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156"/>
        <w:ind w:left="0" w:right="0" w:firstLine="440"/>
        <w:jc w:val="left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2"/>
          <w:szCs w:val="22"/>
          <w:shd w:fill="FFFFFF" w:val="clear"/>
          <w:lang w:val="en-US" w:eastAsia="zh-CN" w:bidi="ar"/>
        </w:rPr>
        <w:t>单位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362"/>
        <w:gridCol w:w="1365"/>
        <w:gridCol w:w="2703"/>
        <w:gridCol w:w="1350"/>
      </w:tblGrid>
      <w:tr>
        <w:trPr>
          <w:trHeight w:val="85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自然资源厅信息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自然资源厅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负责省级自然资源信息系统、数据库系统、厅机关办公自动化网络系统、土地与矿产资源动态监测信息系统建设与管理；负责全省土地与矿产资源基础信息、资源利用情况、动态变化趋势数据的收集、汇总、分析、论证及相关对策研究；受省自然资源厅委托对外发布自然资源信息；承办全省市（州）、县自然资源管理部门信息系统及网络建设方案的审查、技术指导、验收及计算机应用技术培训等工作。</w:t>
            </w:r>
          </w:p>
        </w:tc>
        <w:tc>
          <w:tcPr>
            <w:tcW w:w="13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0:26Z</dcterms:created>
  <dc:creator>Administrator</dc:creator>
  <dc:description/>
  <dc:language>en-US</dc:language>
  <cp:lastModifiedBy>那时花开咖啡馆。</cp:lastModifiedBy>
  <dcterms:modified xsi:type="dcterms:W3CDTF">2021-02-20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