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360"/>
        <w:ind w:left="3905" w:hanging="180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外人员公开招聘报名表报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360"/>
        <w:ind w:left="3614" w:hanging="361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参加面试时，请携带有效身份证、学历证书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和体检表原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0:00Z</dcterms:created>
  <dc:creator>Administrator</dc:creator>
  <dc:description/>
  <dc:language>en-US</dc:language>
  <cp:lastModifiedBy>win</cp:lastModifiedBy>
  <cp:lastPrinted>2018-10-20T00:16:00Z</cp:lastPrinted>
  <dcterms:modified xsi:type="dcterms:W3CDTF">2021-02-19T07:24:24Z</dcterms:modified>
  <cp:revision>0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