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三亚市委员会下属事业单位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三亚市委员会下属事业单位公开招聘工作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sygt_tw1</cp:lastModifiedBy>
  <cp:lastPrinted>2020-05-19T10:05:00Z</cp:lastPrinted>
  <dcterms:modified xsi:type="dcterms:W3CDTF">2020-11-17T01:19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