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111" w:after="0"/>
        <w:ind w:right="5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lang w:val="zh-CN" w:bidi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lang w:val="en-US" w:bidi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lang w:val="zh-CN" w:bidi="zh-CN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111F2C"/>
          <w:kern w:val="0"/>
          <w:sz w:val="44"/>
          <w:szCs w:val="44"/>
          <w:shd w:fill="FFFFFF" w:val="clear"/>
        </w:rPr>
        <w:t>个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健康申报表</w:t>
      </w:r>
    </w:p>
    <w:tbl>
      <w:tblPr>
        <w:tblW w:w="844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99"/>
      </w:tblGrid>
      <w:tr>
        <w:trPr>
          <w:trHeight w:val="121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是否已于参会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申请并取得浙江“健康码”（含跨省互认健康码、国际健康码）绿码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20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在参会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天内是否有国内疫情中高风险地区或国（境）外旅居史？（注：中高风险地区界定，以填写此表时的国家疫情通报为准）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7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会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本人及共同生活的家人是否有发烧（腋下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7.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℃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以上）、干咳、咽痛等疑似症状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5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会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本人及共同生活的家人是否有与新冠肺炎确诊、疑似、无症状感染者或医学观察人员接触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48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是否为既往新冠肺炎确诊病例、无症状感染者及密切接触者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本人承诺：以上所填内容真实完整，如有虚假或隐瞒，愿意承担相关责任。</w:t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本人签名：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9:00Z</dcterms:created>
  <dc:creator>DX</dc:creator>
  <dc:description/>
  <dc:language>en-US</dc:language>
  <cp:lastModifiedBy>WPS_1517552058</cp:lastModifiedBy>
  <cp:lastPrinted>2020-07-23T11:11:00Z</cp:lastPrinted>
  <dcterms:modified xsi:type="dcterms:W3CDTF">2021-02-04T07:14:4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