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210"/>
        <w:ind w:left="0" w:right="0" w:firstLine="56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、人数、专业、学历和范围及资格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28"/>
        <w:gridCol w:w="728"/>
        <w:gridCol w:w="2064"/>
        <w:gridCol w:w="812"/>
        <w:gridCol w:w="2992"/>
      </w:tblGrid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聘指标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历要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招聘范围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要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王阳明故居讲解员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不限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left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普通话二级甲等水平及以上（英语专业不作要求），语言表达能力强，具有较强的组织协调和社交能力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女性，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2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以上，男性，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以上，品貌端正，身体健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Microsoft</dc:creator>
  <dc:description/>
  <dc:language>en-US</dc:language>
  <cp:lastModifiedBy>卜荣荣</cp:lastModifiedBy>
  <cp:lastPrinted>2021-02-23T11:08:00Z</cp:lastPrinted>
  <dcterms:modified xsi:type="dcterms:W3CDTF">2021-02-24T12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