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2732"/>
        <w:gridCol w:w="5947"/>
      </w:tblGrid>
      <w:tr>
        <w:trPr>
          <w:trHeight w:val="77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深圳市坪山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文化广电旅游体育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招聘执法辅助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岗位表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拟聘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与岗位有关的其他条件</w:t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深圳市坪山区文化广电旅游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执法辅助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法学类相关专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法学等相关专业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全日制本科以上学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以上执法或辅助执法工作经验者优先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吃苦耐劳、具有较强的责任意识和法制意识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持有法律执业资格证书的优先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会驾驶机动车辆，持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上等级机动车驾驶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53Z</dcterms:created>
  <dc:creator>Administrator</dc:creator>
  <dc:description/>
  <dc:language>en-US</dc:language>
  <cp:lastModifiedBy>田毅</cp:lastModifiedBy>
  <dcterms:modified xsi:type="dcterms:W3CDTF">2021-02-24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