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7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珠海（国家）高新区管委会党政办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（调研岗）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公开招聘合同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2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cp:lastPrinted>2019-08-01T15:24:00Z</cp:lastPrinted>
  <dcterms:modified xsi:type="dcterms:W3CDTF">2021-02-24T08:37:1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