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 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cp:keywords/>
  <dc:language>en-US</dc:language>
  <cp:lastModifiedBy>李婷云</cp:lastModifiedBy>
  <cp:lastPrinted>2020-09-21T17:10:00Z</cp:lastPrinted>
  <dcterms:modified xsi:type="dcterms:W3CDTF">2020-09-22T00:47:00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