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（国家）高新区管委会党政办</w:t>
      </w:r>
      <w:r>
        <w:rPr>
          <w:rFonts w:eastAsia="方正小标宋简体"/>
          <w:color w:val="000000"/>
          <w:sz w:val="44"/>
          <w:szCs w:val="44"/>
          <w:lang w:eastAsia="zh-CN"/>
        </w:rPr>
        <w:t>（调研岗）</w:t>
      </w:r>
      <w:r>
        <w:rPr>
          <w:rFonts w:eastAsia="方正小标宋简体"/>
          <w:color w:val="000000"/>
          <w:sz w:val="44"/>
          <w:szCs w:val="44"/>
        </w:rPr>
        <w:t>公开招聘工作人员岗位一览表</w:t>
      </w:r>
    </w:p>
    <w:tbl>
      <w:tblPr>
        <w:tblW w:w="1552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48"/>
        <w:gridCol w:w="1350"/>
        <w:gridCol w:w="748"/>
        <w:gridCol w:w="1488"/>
        <w:gridCol w:w="1251"/>
        <w:gridCol w:w="5240"/>
        <w:gridCol w:w="877"/>
        <w:gridCol w:w="2208"/>
      </w:tblGrid>
      <w:tr>
        <w:trPr>
          <w:tblHeader w:val="true"/>
          <w:trHeight w:val="11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代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薪酬待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336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调研岗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专业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政策研究及重大文字材料撰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全日制本科及以上学历；学士及以上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专业不限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周岁以下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具有政府、国企、高校等单位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年以上综合材料撰写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知识面宽，政策法规水平高，对文字工作感兴趣，有出色的文字能力和政策研究能力，能驾驭大型综合文稿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具有强烈的事业心、责任感，有较强的组织协调和沟通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本岗位工作压力大需经常加班，较适合男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特别优秀者条件可适当放宽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0-18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联系人：黄小姐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756-3629450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629654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联系地址：广东省珠海市金鼎南方软件园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A3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栋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室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电子邮箱：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gxqdzbdyk416@163.com</w:t>
              <w:br/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邮政编码：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19085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Administrator</cp:lastModifiedBy>
  <cp:lastPrinted>2020-10-20T10:33:00Z</cp:lastPrinted>
  <dcterms:modified xsi:type="dcterms:W3CDTF">2021-02-24T08:36:52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