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椒江区市场监督管理局招聘编制外劳动合同人员报名表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218"/>
        <w:gridCol w:w="1218"/>
        <w:gridCol w:w="1218"/>
        <w:gridCol w:w="1218"/>
        <w:gridCol w:w="993"/>
        <w:gridCol w:w="1495"/>
      </w:tblGrid>
      <w:tr>
        <w:trPr>
          <w:trHeight w:val="80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照片</w:t>
            </w:r>
          </w:p>
        </w:tc>
      </w:tr>
      <w:tr>
        <w:trPr>
          <w:trHeight w:val="6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婚否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  <w:tr>
        <w:trPr>
          <w:trHeight w:val="61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家庭住址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  <w:tr>
        <w:trPr>
          <w:trHeight w:val="61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毕业学校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专业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毕业时间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原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工作单位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城镇或农村户口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户籍所在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身份证号码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联系方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  <w:tr>
        <w:trPr>
          <w:trHeight w:val="62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eastAsia="宋体" w:cs="宋体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  <w:lang w:val="en-US" w:eastAsia="zh-CN"/>
              </w:rPr>
              <w:t>应聘岗位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eastAsia="宋体" w:cs="宋体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  <w:lang w:val="en-US" w:eastAsia="zh-CN"/>
              </w:rPr>
              <w:t>电脑员（  ）                       文  员（  ）</w:t>
            </w:r>
          </w:p>
        </w:tc>
      </w:tr>
      <w:tr>
        <w:trPr>
          <w:trHeight w:val="284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本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人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简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历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  <w:tr>
        <w:trPr>
          <w:trHeight w:val="234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家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庭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主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要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成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员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lineRule="atLeast" w:line="260" w:before="0" w:after="0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招聘单位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审核意见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备注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/>
      </w:pPr>
      <w:r>
        <w:rPr/>
        <w:t>注意事项：报名时请携带报名表、身份证、学历证书及相关证书原件和复印件，本人近期一寸免冠彩色照片</w:t>
      </w:r>
      <w:r>
        <w:rPr/>
        <w:t>1</w:t>
      </w:r>
      <w:r>
        <w:rPr/>
        <w:t>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3:30:00Z</dcterms:created>
  <dc:creator>User</dc:creator>
  <dc:description/>
  <dc:language>en-US</dc:language>
  <cp:lastModifiedBy>Administrator</cp:lastModifiedBy>
  <cp:lastPrinted>2015-07-31T11:51:00Z</cp:lastPrinted>
  <dcterms:modified xsi:type="dcterms:W3CDTF">2021-02-24T07:54:00Z</dcterms:modified>
  <cp:revision>11</cp:revision>
  <dc:subject/>
  <dc:title>中共台州市直属机关工委工作人员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