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南京农业大学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已聘助教岗位研究生情况汇总表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20-2021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一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701"/>
        <w:gridCol w:w="2976"/>
        <w:gridCol w:w="2427"/>
        <w:gridCol w:w="1335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所在学院、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院已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4"/>
        </w:rPr>
        <w:t>人                                       填表人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审核人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0:00Z</dcterms:created>
  <dc:creator>顾南</dc:creator>
  <dc:description/>
  <cp:keywords/>
  <dc:language>en-US</dc:language>
  <cp:lastModifiedBy>admin</cp:lastModifiedBy>
  <dcterms:modified xsi:type="dcterms:W3CDTF">2020-09-02T08:5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