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呼玛县公开招聘林业和草原综合行政执法大队工作人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卫生系统工作人员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      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ぺ灬cc果冻ル</cp:lastModifiedBy>
  <cp:lastPrinted>2013-11-12T08:39:00Z</cp:lastPrinted>
  <dcterms:modified xsi:type="dcterms:W3CDTF">2021-02-27T02:17:21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