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sz w:val="30"/>
          <w:szCs w:val="30"/>
        </w:rPr>
      </w:pPr>
      <w:r>
        <w:rPr>
          <w:sz w:val="30"/>
          <w:szCs w:val="30"/>
        </w:rPr>
        <w:t>岗位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210" w:after="210"/>
        <w:ind w:left="-226" w:right="-226" w:firstLine="420"/>
        <w:rPr>
          <w:rFonts w:ascii="微软雅黑" w:hAnsi="微软雅黑" w:eastAsia="微软雅黑" w:cs="微软雅黑"/>
          <w:color w:val="040404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040404"/>
          <w:sz w:val="19"/>
          <w:szCs w:val="19"/>
          <w:shd w:fill="FFFFFF" w:val="clear"/>
        </w:rPr>
        <w:t>经资格审核后，进行面试，择优录取。具体招聘岗位及要求详见附表。</w:t>
      </w:r>
    </w:p>
    <w:tbl>
      <w:tblPr>
        <w:tblW w:w="852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485"/>
        <w:gridCol w:w="705"/>
        <w:gridCol w:w="1950"/>
        <w:gridCol w:w="324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职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要求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大学生命科学研究院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管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负责研究院科研管理及相关工作：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负责科研项目组织、申报和管理；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负责科技合作与成果转化；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负责研究院实验室安全工作；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参与办公室其他相关工作。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全日制研究生学历，年龄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内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较强的组织管理和协调沟通能力，有团队合作意识、责任心强、踏实肯干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具有较好的文字写作能力和英语听说读写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具有较强的计算机应用能力，熟练掌握</w:t>
            </w:r>
            <w:r>
              <w:rPr>
                <w:rFonts w:eastAsia="宋体" w:cs="宋体" w:ascii="宋体" w:hAnsi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等办公软件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有生命科学、医学专业背景者优先考虑，有科研管理相关工作经验者优先考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3" w:before="210" w:after="21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ind w:left="-226" w:right="-2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38:23Z</dcterms:created>
  <dc:creator>Administrator</dc:creator>
  <dc:description/>
  <dc:language>en-US</dc:language>
  <cp:lastModifiedBy>那时花开咖啡馆。</cp:lastModifiedBy>
  <dcterms:modified xsi:type="dcterms:W3CDTF">2021-03-01T0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