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自治区事业单位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体检通用标准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试行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心脏听诊有生理性杂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每分钟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的偶发期前收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心肌炎史者从严掌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心率每分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—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 —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缩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0mmHg(12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.66Kpa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舒张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mmHg(8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00Kpa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g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女性高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g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原发性肺结核、继发性肺结核、结核性胸膜炎，临床治愈后稳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无变化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肺外结核病：肾结核、骨结核、腹膜结核、淋巴结核等，临床治愈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 xml:space="preserve">第五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内无出血史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上无症状者，合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急性肝炎，不合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种恶性肿瘤和肝硬化，不合格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癫痫病史、精神病史、癔病史、夜游症、严重的神经官能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常头痛头晕、失眠、记忆力明显下降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红斑狼疮、皮肌炎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十五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十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十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十九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双眼矫正视力均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8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对数视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9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二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双耳均有听力障碍，在佩戴助听器情况下，双耳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/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二十一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User</dc:creator>
  <dc:description/>
  <dc:language>en-US</dc:language>
  <cp:lastModifiedBy>syk</cp:lastModifiedBy>
  <cp:lastPrinted>2020-09-23T09:54:00Z</cp:lastPrinted>
  <dcterms:modified xsi:type="dcterms:W3CDTF">2021-02-20T10:26:38Z</dcterms:modified>
  <cp:revision>2</cp:revision>
  <dc:subject/>
  <dc:title>自治区事业单位面向社会公开招聘工作人员体检通用标准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