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</w:rPr>
        <w:t>东风小学公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</w:rPr>
        <w:t>招聘教师报名登记表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kern w:val="0"/>
          <w:sz w:val="24"/>
          <w:shd w:fill="FFFFFF" w:val="clear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hd w:fill="FFFFFF" w:val="clear"/>
        </w:rPr>
        <w:t>（</w:t>
      </w:r>
      <w:r>
        <w:rPr>
          <w:rFonts w:eastAsia="黑体" w:cs="黑体" w:ascii="黑体" w:hAnsi="黑体"/>
          <w:bCs/>
          <w:color w:val="000000"/>
          <w:kern w:val="0"/>
          <w:sz w:val="24"/>
          <w:shd w:fill="FFFFFF" w:val="clear"/>
        </w:rPr>
        <w:t>202</w:t>
      </w:r>
      <w:r>
        <w:rPr>
          <w:rFonts w:eastAsia="黑体" w:cs="黑体" w:ascii="黑体" w:hAnsi="黑体"/>
          <w:bCs/>
          <w:color w:val="000000"/>
          <w:kern w:val="0"/>
          <w:sz w:val="2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24"/>
          <w:shd w:fill="FFFFFF" w:val="clear"/>
        </w:rPr>
        <w:t>年</w:t>
      </w:r>
      <w:r>
        <w:rPr>
          <w:rFonts w:ascii="黑体" w:hAnsi="黑体" w:cs="黑体" w:eastAsia="黑体"/>
          <w:bCs/>
          <w:color w:val="000000"/>
          <w:kern w:val="0"/>
          <w:sz w:val="24"/>
          <w:shd w:fill="FFFFFF" w:val="clear"/>
          <w:lang w:eastAsia="zh-CN"/>
        </w:rPr>
        <w:t>春</w:t>
      </w:r>
      <w:r>
        <w:rPr>
          <w:rFonts w:ascii="黑体" w:hAnsi="黑体" w:cs="黑体" w:eastAsia="黑体"/>
          <w:bCs/>
          <w:color w:val="000000"/>
          <w:kern w:val="0"/>
          <w:sz w:val="24"/>
          <w:shd w:fill="FFFFFF" w:val="clear"/>
        </w:rPr>
        <w:t>季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431800</wp:posOffset>
                </wp:positionV>
                <wp:extent cx="6210935" cy="742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42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170"/>
                              <w:gridCol w:w="283"/>
                              <w:gridCol w:w="667"/>
                              <w:gridCol w:w="677"/>
                              <w:gridCol w:w="793"/>
                              <w:gridCol w:w="1590"/>
                              <w:gridCol w:w="970"/>
                              <w:gridCol w:w="1824"/>
                              <w:gridCol w:w="790"/>
                              <w:gridCol w:w="1228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婚姻状态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生育状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18"/>
                                      <w:szCs w:val="18"/>
                                    </w:rPr>
                                    <w:t>参加高考年份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高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18"/>
                                      <w:szCs w:val="18"/>
                                    </w:rPr>
                                    <w:t>现居住详细地址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教师资格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种类及学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pacing w:val="-3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pacing w:val="-3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pacing w:val="-3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97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 xml:space="preserve">本人承诺：经本人确认，所有填报信息真实有效，如有虚假，所引起的一切后果由本人承担。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 xml:space="preserve">本人签名：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84.8pt;mso-wrap-distance-left:9pt;mso-wrap-distance-right:9pt;mso-wrap-distance-top:0pt;mso-wrap-distance-bottom:0pt;margin-top:34pt;mso-position-vertical-relative:text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170"/>
                        <w:gridCol w:w="283"/>
                        <w:gridCol w:w="667"/>
                        <w:gridCol w:w="677"/>
                        <w:gridCol w:w="793"/>
                        <w:gridCol w:w="1590"/>
                        <w:gridCol w:w="970"/>
                        <w:gridCol w:w="1824"/>
                        <w:gridCol w:w="790"/>
                        <w:gridCol w:w="1228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婚姻状态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生育状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18"/>
                                <w:szCs w:val="18"/>
                              </w:rPr>
                              <w:t>参加高考年份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高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18"/>
                                <w:szCs w:val="18"/>
                              </w:rPr>
                              <w:t>现居住详细地址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9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教师资格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种类及学科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pacing w:val="-36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pacing w:val="-36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pacing w:val="-3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97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 xml:space="preserve">本人承诺：经本人确认，所有填报信息真实有效，如有虚假，所引起的一切后果由本人承担。  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 xml:space="preserve">本人签名：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习经历从小学开始填至最高学历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经历填写曾做过什么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婚姻状态填写“已婚”或“未婚”；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生育状态填写是否有小孩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2:00Z</dcterms:created>
  <dc:creator>微软用户</dc:creator>
  <dc:description/>
  <dc:language>en-US</dc:language>
  <cp:lastModifiedBy>璐</cp:lastModifiedBy>
  <cp:lastPrinted>2017-08-04T15:51:00Z</cp:lastPrinted>
  <dcterms:modified xsi:type="dcterms:W3CDTF">2021-02-24T04:04:16Z</dcterms:modified>
  <cp:revision>3</cp:revision>
  <dc:subject/>
  <dc:title>哈尔滨市中山路小学校公开招聘临时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