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融资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融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能投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类相关技能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资格证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象气质佳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09-01T14:44:00Z</cp:lastPrinted>
  <dcterms:modified xsi:type="dcterms:W3CDTF">2021-03-01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