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241"/>
        <w:gridCol w:w="899"/>
        <w:gridCol w:w="1758"/>
        <w:gridCol w:w="2037"/>
        <w:gridCol w:w="1520"/>
        <w:gridCol w:w="1964"/>
      </w:tblGrid>
      <w:tr>
        <w:trPr>
          <w:trHeight w:val="870" w:hRule="atLeast"/>
        </w:trPr>
        <w:tc>
          <w:tcPr>
            <w:tcW w:w="107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义乌市公安局影视制作岗位报名表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婚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长及资质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1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1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8:00Z</dcterms:created>
  <dc:creator>创</dc:creator>
  <dc:description/>
  <dc:language>en-US</dc:language>
  <cp:lastModifiedBy>创</cp:lastModifiedBy>
  <dcterms:modified xsi:type="dcterms:W3CDTF">2021-02-27T03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