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德保县应急管理局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员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3-01T0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