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right="1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6"/>
        <w:ind w:right="140" w:hanging="0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苍南法院面向社会招录司法雇员岗位表</w:t>
      </w:r>
    </w:p>
    <w:p>
      <w:pPr>
        <w:pStyle w:val="Normal"/>
        <w:spacing w:lineRule="exact" w:line="596"/>
        <w:ind w:right="140" w:hanging="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134"/>
        <w:gridCol w:w="85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录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名地址及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苍南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司法雇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灵溪镇玉苍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6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苍南县人民法院南门值班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77-6477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ind w:right="1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苍南县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司法雇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灵溪镇玉苍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6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苍南县人民法院南门值班室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577-64771500</w:t>
            </w:r>
          </w:p>
        </w:tc>
      </w:tr>
    </w:tbl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1:00Z</dcterms:created>
  <dc:creator>Administrator</dc:creator>
  <dc:description/>
  <dc:language>en-US</dc:language>
  <cp:lastModifiedBy>win</cp:lastModifiedBy>
  <cp:lastPrinted>2020-12-22T17:24:00Z</cp:lastPrinted>
  <dcterms:modified xsi:type="dcterms:W3CDTF">2021-03-02T01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