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55"/>
        <w:jc w:val="left"/>
        <w:rPr/>
      </w:pPr>
      <w:r>
        <w:rPr>
          <w:rStyle w:val="StrongEmphasis"/>
          <w:rFonts w:ascii="“Microsoft YaHei”;Segoe Print" w:hAnsi="“Microsoft YaHei”;Segoe Print" w:cs="“Microsoft YaHei”;Segoe Print" w:eastAsia="“Microsoft YaHei”;Segoe Print"/>
          <w:color w:val="565656"/>
          <w:kern w:val="0"/>
          <w:sz w:val="31"/>
          <w:szCs w:val="31"/>
          <w:shd w:fill="FFFFFF" w:val="clear"/>
          <w:lang w:val="en-US" w:eastAsia="zh-CN" w:bidi="ar"/>
        </w:rPr>
        <w:t>招聘学科、专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2160"/>
        <w:gridCol w:w="5310"/>
      </w:tblGrid>
      <w:tr>
        <w:trPr>
          <w:trHeight w:val="7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5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StrongEmphasis"/>
                <w:rFonts w:eastAsia="“Microsoft YaHei”;Segoe Print" w:cs="“Microsoft YaHei”;Segoe Print" w:ascii="“Microsoft YaHei”;Segoe Print" w:hAnsi="“Microsoft YaHei”;Segoe Print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向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知识产权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法学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法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管理学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文化学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  <w:r>
              <w:rPr>
                <w:rFonts w:eastAsia="“Microsoft YaHei”;Segoe Print" w:cs="“Microsoft YaHei”;Segoe Print" w:ascii="“Microsoft YaHei”;Segoe Print" w:hAnsi="“Microsoft YaHei”;Segoe Print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、俄语或翻译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纪录片学院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视艺术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合基地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“Microsoft YaHei”;Segoe Print" w:hAnsi="“Microsoft YaHei”;Segoe Print" w:eastAsia="“Microsoft YaHei”;Segoe Print" w:cs="“Microsoft YaHei”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安全相关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“Microsoft YaHei” ! importan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“Microsoft YaHei”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“Microsoft YaHei” ! important;Segoe Print" w:hAnsi="“Microsoft YaHei” ! important;Segoe Print" w:eastAsia="“Microsoft YaHei” ! important;Segoe Print" w:cs="“Microsoft YaHei” ! important;Segoe Print"/>
      <w:color w:val="383838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“Microsoft YaHei” ! important;Segoe Print" w:hAnsi="“Microsoft YaHei” ! important;Segoe Print" w:eastAsia="“Microsoft YaHei” ! important;Segoe Print" w:cs="“Microsoft YaHei” ! important;Segoe Print"/>
      <w:color w:val="383838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4:28Z</dcterms:created>
  <dc:creator>Administrator</dc:creator>
  <dc:description/>
  <dc:language>en-US</dc:language>
  <cp:lastModifiedBy>那时花开咖啡馆。</cp:lastModifiedBy>
  <dcterms:modified xsi:type="dcterms:W3CDTF">2021-03-04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