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12" w:before="0" w:after="0"/>
        <w:ind w:left="0" w:right="0" w:hanging="0"/>
        <w:jc w:val="center"/>
        <w:rPr>
          <w:b w:val="false"/>
          <w:b w:val="false"/>
          <w:color w:val="424242"/>
          <w:sz w:val="21"/>
          <w:szCs w:val="21"/>
        </w:rPr>
      </w:pPr>
      <w:r>
        <w:rPr>
          <w:b w:val="false"/>
          <w:color w:val="424242"/>
          <w:sz w:val="21"/>
          <w:szCs w:val="21"/>
        </w:rPr>
        <w:t>哲学学院招聘讲师</w:t>
      </w:r>
      <w:r>
        <w:rPr>
          <w:b w:val="false"/>
          <w:color w:val="424242"/>
          <w:sz w:val="21"/>
          <w:szCs w:val="21"/>
        </w:rPr>
        <w:t>1</w:t>
      </w:r>
      <w:r>
        <w:rPr>
          <w:b w:val="false"/>
          <w:color w:val="424242"/>
          <w:sz w:val="21"/>
          <w:szCs w:val="21"/>
        </w:rPr>
        <w:t>名</w:t>
      </w:r>
    </w:p>
    <w:p>
      <w:pPr>
        <w:pStyle w:val="Style16"/>
        <w:keepNext w:val="false"/>
        <w:keepLines w:val="false"/>
        <w:widowControl/>
        <w:pBdr/>
        <w:spacing w:lineRule="atLeast" w:line="192" w:before="0" w:after="0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</w:rPr>
        <w:t>时间：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2021-03-03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>浏览：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39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60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岗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科学哲学与逻辑学系讲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职责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完成学院相关学科方向的教学科研任务</w:t>
            </w:r>
          </w:p>
        </w:tc>
      </w:tr>
      <w:tr>
        <w:trPr>
          <w:trHeight w:val="15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条件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热爱教育事业，思想品德端正，遵纪守法，严格遵守学术道德规范，具有良好的师德师风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研究领域需涉及科学哲学、生物学哲学、科学传播等内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具有较强的学术研究能力，发表过高质量论文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4. 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教学能力出众，能够胜任基础课程教学者优先。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范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校内、外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待遇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按照学校相关规定</w:t>
            </w:r>
          </w:p>
        </w:tc>
      </w:tr>
      <w:tr>
        <w:trPr>
          <w:trHeight w:val="7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程序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提交个人简历、身份证、学历学位证书和代表性成果复印件或扫描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学院组织面试、申请人进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分钟的试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学院确定拟聘任人选，报学校审批。</w:t>
            </w:r>
          </w:p>
        </w:tc>
      </w:tr>
      <w:tr>
        <w:trPr>
          <w:trHeight w:val="12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方式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联系人：汤克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联系电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21-656427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Email:tangkefeng@fudan.edu.c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联系地址：上海市杨浦区邯郸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号光华楼西主楼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2310</w:t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32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截止时间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20" w:before="0" w:after="132"/>
        <w:ind w:left="48" w:right="48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卜荣荣</cp:lastModifiedBy>
  <cp:lastPrinted>2020-08-09T18:52:00Z</cp:lastPrinted>
  <dcterms:modified xsi:type="dcterms:W3CDTF">2021-03-04T02:5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