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napToGrid w:val="false"/>
        <w:spacing w:lineRule="auto" w:line="360" w:before="0" w:after="0"/>
        <w:ind w:left="0" w:right="0" w:firstLine="482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招聘岗位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47"/>
        <w:gridCol w:w="2211"/>
      </w:tblGrid>
      <w:tr>
        <w:trPr>
          <w:trHeight w:val="55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部门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岗位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人数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山水画所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山水画创作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人物画所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人物画创作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花鸟画所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花鸟画创作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书法篆刻所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书法篆刻创作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理论研究所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美术理论研究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Disabled">
    <w:name w:val="disabled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卜荣荣</cp:lastModifiedBy>
  <cp:lastPrinted>2020-08-09T18:52:00Z</cp:lastPrinted>
  <dcterms:modified xsi:type="dcterms:W3CDTF">2021-03-04T05:05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