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43" w:before="450" w:after="0"/>
        <w:ind w:left="0" w:right="0" w:firstLine="879"/>
        <w:rPr>
          <w:rFonts w:ascii="仿宋_GB2312;仿宋" w:hAnsi="仿宋_GB2312;仿宋" w:eastAsia="仿宋_GB2312;仿宋" w:cs="仿宋_GB2312;仿宋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sz w:val="19"/>
          <w:szCs w:val="19"/>
        </w:rPr>
        <w:t>迁江镇招聘编外人员报名表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32"/>
        <w:gridCol w:w="933"/>
        <w:gridCol w:w="769"/>
        <w:gridCol w:w="393"/>
        <w:gridCol w:w="818"/>
        <w:gridCol w:w="916"/>
        <w:gridCol w:w="1145"/>
        <w:gridCol w:w="1342"/>
        <w:gridCol w:w="1014"/>
        <w:gridCol w:w="1473"/>
      </w:tblGrid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姓 名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性别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民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（    岁）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相片</w:t>
            </w:r>
          </w:p>
        </w:tc>
      </w:tr>
      <w:tr>
        <w:trPr>
          <w:trHeight w:val="241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籍   贯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出生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政治面貌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时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状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健康状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户籍地址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计算机操作水平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居住地址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其他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证书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身份证号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联系电话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毕业学校及专业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学历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学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个人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（从高中时起）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起止年月</w:t>
            </w:r>
          </w:p>
        </w:tc>
        <w:tc>
          <w:tcPr>
            <w:tcW w:w="5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单位职务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家庭主要成员情况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与本人关系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出生年月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工作单位职务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政治面貌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1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近年来奖惩情况</w:t>
            </w:r>
          </w:p>
        </w:tc>
        <w:tc>
          <w:tcPr>
            <w:tcW w:w="8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声明</w:t>
            </w:r>
          </w:p>
        </w:tc>
        <w:tc>
          <w:tcPr>
            <w:tcW w:w="8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4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签名：              年    月    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195" w:before="450" w:after="0"/>
        <w:ind w:left="0" w:right="0" w:firstLine="4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22:40Z</dcterms:created>
  <dc:creator>Administrator</dc:creator>
  <dc:description/>
  <dc:language>en-US</dc:language>
  <cp:lastModifiedBy>那时花开咖啡馆。</cp:lastModifiedBy>
  <dcterms:modified xsi:type="dcterms:W3CDTF">2021-03-04T02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