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firstLine="56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招聘岗位及条件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72475" cy="319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"/>
                              <w:gridCol w:w="824"/>
                              <w:gridCol w:w="412"/>
                              <w:gridCol w:w="412"/>
                              <w:gridCol w:w="3708"/>
                              <w:gridCol w:w="549"/>
                              <w:gridCol w:w="4532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专业条件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建筑业管理股工作员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建筑类（一级学科）、管理科学与工程类（一级学科）、土木类（一级学科）、消防工程（三级学科）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工作态度端正，执行力强，做事认真仔细，服从并完成临时工作任务安排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身体健康，体检合格，能正常履行岗位职责。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及以下（是指截止本次公告发布的报名第一日未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质安站工作员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安全科学与工程类（一级学科）、建筑类（一级学科）、土木类（一级学科）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工作态度端正，做事认真仔细，服从并完成临时工作任务安排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身体健康，体检合格，能正常履行岗位职责。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及以下（是指截止本次公告发布的报名第一日未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市政建设管理股工作员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建筑类（一级学科）、土木类（一级学科）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工作态度端正，做事认真仔细，服从并完成临时工作任务安排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身体健康，体检合格，能正常履行岗位职责。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及以下（是指截止本次公告发布的报名第一日未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市政园林管理所工作员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植物生产类（一级学科）、林学类（一级学科）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工作态度端正，做事认真仔细，服从并完成临时工作任务安排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身体健康，体检合格，能正常履行岗位职责。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及以下（是指截止本次公告发布的报名第一日未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城镇供供排水站工作员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水利类（一级学科）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工作态度端正，做事认真仔细，服从并完成临时工作任务安排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身体健康，体检合格，能正常履行岗位职责。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及以下（是指截止本次公告发布的报名第一日未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城乡建设所工作员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安全科学与工程类（一级学科）、建筑类（一级学科）、土木类（一级学科）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工作态度端正，做事认真仔细，服从并完成临时工作任务安排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身体健康，体检合格，能正常履行岗位职责。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75" w:after="75"/>
                                    <w:ind w:left="0" w:righ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及以下（是指截止本次公告发布的报名第一日未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251.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"/>
                        <w:gridCol w:w="824"/>
                        <w:gridCol w:w="412"/>
                        <w:gridCol w:w="412"/>
                        <w:gridCol w:w="3708"/>
                        <w:gridCol w:w="549"/>
                        <w:gridCol w:w="4532"/>
                        <w:gridCol w:w="2473"/>
                      </w:tblGrid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招聘名额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专业条件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建筑业管理股工作员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建筑类（一级学科）、管理科学与工程类（一级学科）、土木类（一级学科）、消防工程（三级学科）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工作态度端正，执行力强，做事认真仔细，服从并完成临时工作任务安排。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身体健康，体检合格，能正常履行岗位职责。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及以下（是指截止本次公告发布的报名第一日未满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质安站工作员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安全科学与工程类（一级学科）、建筑类（一级学科）、土木类（一级学科）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工作态度端正，做事认真仔细，服从并完成临时工作任务安排。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身体健康，体检合格，能正常履行岗位职责。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及以下（是指截止本次公告发布的报名第一日未满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市政建设管理股工作员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建筑类（一级学科）、土木类（一级学科）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工作态度端正，做事认真仔细，服从并完成临时工作任务安排。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身体健康，体检合格，能正常履行岗位职责。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及以下（是指截止本次公告发布的报名第一日未满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市政园林管理所工作员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植物生产类（一级学科）、林学类（一级学科）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工作态度端正，做事认真仔细，服从并完成临时工作任务安排。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身体健康，体检合格，能正常履行岗位职责。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及以下（是指截止本次公告发布的报名第一日未满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城镇供供排水站工作员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水利类（一级学科）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工作态度端正，做事认真仔细，服从并完成临时工作任务安排。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身体健康，体检合格，能正常履行岗位职责。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及以下（是指截止本次公告发布的报名第一日未满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城乡建设所工作员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安全科学与工程类（一级学科）、建筑类（一级学科）、土木类（一级学科）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工作态度端正，做事认真仔细，服从并完成临时工作任务安排。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身体健康，体检合格，能正常履行岗位职责。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75" w:after="75"/>
                              <w:ind w:left="0" w:right="0" w:hanging="0"/>
                              <w:jc w:val="center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及以下（是指截止本次公告发布的报名第一日未满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51:26Z</dcterms:created>
  <dc:creator>Administrator</dc:creator>
  <dc:description/>
  <dc:language>en-US</dc:language>
  <cp:lastModifiedBy>那时花开咖啡馆。</cp:lastModifiedBy>
  <dcterms:modified xsi:type="dcterms:W3CDTF">2021-03-05T0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