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hanging="0"/>
        <w:jc w:val="center"/>
        <w:rPr>
          <w:b w:val="false"/>
          <w:b w:val="false"/>
          <w:color w:val="424242"/>
          <w:sz w:val="27"/>
          <w:szCs w:val="27"/>
        </w:rPr>
      </w:pPr>
      <w:r>
        <w:rPr>
          <w:b w:val="false"/>
          <w:color w:val="424242"/>
          <w:sz w:val="27"/>
          <w:szCs w:val="27"/>
        </w:rPr>
        <w:t>信息科学与工程学院学科科研办公室招聘管理人员</w:t>
      </w:r>
      <w:r>
        <w:rPr>
          <w:b w:val="false"/>
          <w:color w:val="424242"/>
          <w:sz w:val="27"/>
          <w:szCs w:val="27"/>
        </w:rPr>
        <w:t>1</w:t>
      </w:r>
      <w:r>
        <w:rPr>
          <w:b w:val="false"/>
          <w:color w:val="424242"/>
          <w:sz w:val="27"/>
          <w:szCs w:val="27"/>
        </w:rPr>
        <w:t>名</w:t>
      </w:r>
    </w:p>
    <w:p>
      <w:pPr>
        <w:pStyle w:val="Style13"/>
        <w:keepNext w:val="false"/>
        <w:keepLines w:val="false"/>
        <w:widowControl/>
        <w:pBdr/>
        <w:spacing w:lineRule="atLeast" w:line="24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时间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-03-0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浏览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2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140"/>
        <w:gridCol w:w="3240"/>
        <w:gridCol w:w="945"/>
        <w:gridCol w:w="300"/>
        <w:gridCol w:w="1875"/>
      </w:tblGrid>
      <w:tr>
        <w:trPr>
          <w:trHeight w:val="705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科科研办公室管理人员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序列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管理助理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0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职责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要承担信息学院的科研项目管理工作，具体包括以下几个方面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、项目申报组织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目申报相关会议的组织和记录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自然科学基金申报过程管理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横向项目与地方研究院项目管理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、奖励申报组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织奖励申报动员会议，邀请科研院相关人员讲解要点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对接奖励办完成国家级、省部级、学会、专利等奖励申请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析各个奖励申报评审的关键指标，做好学院成果的检测、推荐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、国际合作项目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院层面来访接待及来华人员登记，处理外专相关事务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院层面国际会议申报及组织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院层面外事／外专项目申报（白玉兰奖、引智项目等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职工（含博士后）因公出国（出境）审批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因公出国（出境）学院整体情况报告（提交国合处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院国际化统计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院重要外事活动新闻撰写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与国合处对接的其他工作，如学校层面来访接待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、学校相关部处下达至学科科研办的任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对接财务处，做好科研经费管理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对接资产与实验室安全管理处，做好大型实验仪器对外服务和数据统计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对接采购与招标管理中心，协调处理大型仪器设备的采购、招标等工作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、学校相关部门、学院交办的其他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六、能够适应经常出差的工作需要</w:t>
            </w:r>
          </w:p>
        </w:tc>
      </w:tr>
      <w:tr>
        <w:trPr>
          <w:trHeight w:val="181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条件或要求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身心健康，有敬业精神、责任心强，具有良好的协调沟通和对外交流能力，有科研项目管理经验者优先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学历和学位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良好的语言和文字表达能力，能够熟练撰写各类文件和公文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优秀的英语水平，能够熟练运用英语进行交流和写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良好的计算机应用能力，能够熟练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等软件的使用。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工方式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劳务派遣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1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人：</w:t>
            </w:r>
          </w:p>
        </w:tc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史老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电话：</w:t>
            </w:r>
          </w:p>
        </w:tc>
        <w:tc>
          <w:tcPr>
            <w:tcW w:w="18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1-31242656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Email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t_renshi@fudan.edu.c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地址：</w:t>
            </w:r>
          </w:p>
        </w:tc>
        <w:tc>
          <w:tcPr>
            <w:tcW w:w="63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市杨浦区淞沪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复旦大学交叉二号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截止日期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1/5/15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0:10Z</dcterms:created>
  <dc:creator>Administrator</dc:creator>
  <dc:description/>
  <dc:language>en-US</dc:language>
  <cp:lastModifiedBy>那时花开咖啡馆。</cp:lastModifiedBy>
  <dcterms:modified xsi:type="dcterms:W3CDTF">2021-03-05T08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