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中国科学院城市环境研究所综合管理处工作人员招聘需求信息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80"/>
        <w:gridCol w:w="1095"/>
        <w:gridCol w:w="2397"/>
        <w:gridCol w:w="3135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招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15293"/>
                <w:spacing w:val="0"/>
                <w:sz w:val="24"/>
                <w:szCs w:val="24"/>
              </w:rPr>
              <w:t>应聘要求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综合管理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业务主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项目聘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地点：宁波市北仑区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硕士学历及以上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环境科学、环境工程、新闻、中文等相关专业者优先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负责对外交流宣传及科普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负责科研项目管理及信息统计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完成领导交办的其他工作。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要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，具有博士研究生学历学位或特别优秀者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责任心强、工作主动、认真细致、踏实肯干，具有良好的沟通能力，乐观有耐心，服从管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良好的文字功底，有较强的宣传文案策划能力，有公众号运营、摄影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、驾驶等技能的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2:38Z</dcterms:created>
  <dc:creator>Administrator</dc:creator>
  <dc:description/>
  <dc:language>en-US</dc:language>
  <cp:lastModifiedBy>那时花开咖啡馆。</cp:lastModifiedBy>
  <dcterms:modified xsi:type="dcterms:W3CDTF">2021-03-05T07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