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color w:val="000000"/>
          <w:kern w:val="0"/>
          <w:sz w:val="44"/>
          <w:szCs w:val="44"/>
        </w:rPr>
        <w:t>健康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59"/>
        <w:gridCol w:w="778"/>
        <w:gridCol w:w="4827"/>
      </w:tblGrid>
      <w:tr>
        <w:trPr>
          <w:trHeight w:val="6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健康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颜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有国内疫情中高风险地区或国（境）外旅居史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ind w:left="28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月  日至   月  日前往        （地区）（外出事项，如公务、探亲、就医等）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是否接触涉境外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内疫情中高风险地区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ind w:left="1400" w:hanging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月  日至   月   日接触人员为（涉地区）人员，</w:t>
            </w:r>
          </w:p>
          <w:p>
            <w:pPr>
              <w:pStyle w:val="Normal"/>
              <w:spacing w:lineRule="exact" w:line="480"/>
              <w:ind w:left="1400" w:hanging="1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触频率为：□频繁□一般   □偶尔</w:t>
            </w:r>
          </w:p>
        </w:tc>
      </w:tr>
      <w:tr>
        <w:trPr>
          <w:trHeight w:val="169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本人和共同居住的家人是否有发热、咳嗽等症状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月   日至   月   日出现   □发热（最高温度    ℃） □咳嗽   □乏力   □其他症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情况属实，如有虚假，自愿承担后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人：</w:t>
      </w:r>
    </w:p>
    <w:p>
      <w:pPr>
        <w:pStyle w:val="2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200" w:firstLine="420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1-02-23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