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</w:p>
    <w:p>
      <w:pPr>
        <w:pStyle w:val="Foo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48"/>
          <w:szCs w:val="48"/>
        </w:rPr>
      </w:pPr>
      <w:r>
        <w:rPr>
          <w:rFonts w:ascii="华文仿宋" w:hAnsi="华文仿宋" w:cs="华文仿宋" w:eastAsia="华文仿宋"/>
          <w:b/>
          <w:bCs/>
          <w:sz w:val="48"/>
          <w:szCs w:val="48"/>
        </w:rPr>
        <w:t>选聘岗位一览表</w:t>
      </w:r>
    </w:p>
    <w:tbl>
      <w:tblPr>
        <w:tblW w:w="90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0"/>
        <w:gridCol w:w="945"/>
        <w:gridCol w:w="759"/>
        <w:gridCol w:w="420"/>
        <w:gridCol w:w="4177"/>
        <w:gridCol w:w="1557"/>
        <w:gridCol w:w="784"/>
      </w:tblGrid>
      <w:tr>
        <w:trPr>
          <w:trHeight w:val="100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选聘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用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方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选聘条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薪酬待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选聘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方式</w:t>
            </w:r>
          </w:p>
        </w:tc>
      </w:tr>
      <w:tr>
        <w:trPr>
          <w:trHeight w:val="120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造价专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劳务派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.4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岁以下，大专及以上学历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工程造价相关专业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                                                                         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熟悉工程审计等相关法律法规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能熟练运用广联达、宏业等造价软件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持有造价员证书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6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具有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年及以上工程造价工作经验者优先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月薪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500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元左右，享受公司相关福利待遇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面试</w:t>
            </w:r>
          </w:p>
        </w:tc>
      </w:tr>
      <w:tr>
        <w:trPr>
          <w:trHeight w:val="9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综合管理专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劳务派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.35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岁以下，大专及以上学历。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具备较强的语言组织及综合协调能力。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熟练操作各类办公软件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月薪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400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元左右，享受公司相关福利待遇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面试</w:t>
            </w:r>
          </w:p>
        </w:tc>
      </w:tr>
      <w:tr>
        <w:trPr>
          <w:trHeight w:val="12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劳务派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.45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岁以下，大专及以上学历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持有安全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证及以上或安全员证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具有现场安全管理经验者优先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具有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年及以上建筑安全管理工作经验者优先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月薪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450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元左右，享受公司相关福利待遇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面试</w:t>
            </w:r>
          </w:p>
        </w:tc>
      </w:tr>
      <w:tr>
        <w:trPr>
          <w:trHeight w:val="12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资料专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劳务派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.4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岁以下，大专及以上学历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持有资料员证书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具有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个及以上工程类项目完整编制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经历和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资料送审工作经验者优先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月薪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450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元左右，享受公司相关福利待遇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面试</w:t>
            </w:r>
          </w:p>
        </w:tc>
      </w:tr>
      <w:tr>
        <w:trPr>
          <w:trHeight w:val="176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车辆调度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劳务派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1.5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周岁以下；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思想素质好，具有良好的职业操守；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具有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年及以上相关工作经验；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熟悉车辆调度程序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车辆技术状况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车辆维修保养及车辆保险等相关业务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月薪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350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元左右，享受公司相关福利待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技能测试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面试</w:t>
            </w:r>
          </w:p>
        </w:tc>
      </w:tr>
      <w:tr>
        <w:trPr>
          <w:trHeight w:val="17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小型汽车驾驶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劳务派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1.45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周岁以下；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思想素质好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身体健康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业务能力强；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取得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C1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或以上机动车驾驶证，技术过硬，具有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年以上安全驾驶资历；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三年内未发生重大及以上交通责任事故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月薪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350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元左右，享受公司相关福利待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技能测试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面试</w:t>
            </w:r>
          </w:p>
        </w:tc>
      </w:tr>
      <w:tr>
        <w:trPr>
          <w:trHeight w:val="145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驾驶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劳务派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限男性，年龄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18—45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周岁，具备初中以上学历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持有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C1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以上驾照且实际驾龄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年以上（或安全驾驶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万公里）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思想素质好，身体健康，业务能力强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月薪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350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元左右，享受公司相关福利待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技能测试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面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08:48Z</dcterms:created>
  <dc:creator>Administrator</dc:creator>
  <dc:description/>
  <dc:language>en-US</dc:language>
  <cp:lastModifiedBy>刘海勇</cp:lastModifiedBy>
  <dcterms:modified xsi:type="dcterms:W3CDTF">2021-03-05T10:0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