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4" w:before="0" w:after="75"/>
        <w:ind w:left="0" w:right="0" w:firstLine="42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招聘岗位及具体要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1740"/>
        <w:gridCol w:w="862"/>
        <w:gridCol w:w="3565"/>
        <w:gridCol w:w="3363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岗位名称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拟招聘人数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招聘要求</w:t>
            </w:r>
          </w:p>
        </w:tc>
        <w:tc>
          <w:tcPr>
            <w:tcW w:w="3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简要岗位职责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水电维修工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3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男性，身体健康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持有电工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年以上水电维修工作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作地点：江宁区将军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</w:p>
        </w:tc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水电设施的日常维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水电设施突发故障的应急抢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水电设施的季节性及其他定期检修维护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强电间的安全、卫生维护管理工作。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水泵房管理员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3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男性，身体健康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具备泵房值班、维修工作经验或从事过相关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作地点：江宁区将军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。</w:t>
            </w:r>
          </w:p>
        </w:tc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泵房设施的日常维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负责泵房设施突发故障的应急抢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负责学生宿舍空气源热泵的日常维修工作。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维修木工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</w:p>
        </w:tc>
        <w:tc>
          <w:tcPr>
            <w:tcW w:w="3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男性，身体健康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从事过木工安装及维修等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作地点：江宁区将军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。</w:t>
            </w:r>
          </w:p>
        </w:tc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门窗、窗帘、门锁的维修和安装；木制类家具的维修和安装；铝合金家具、门窗的维修和保养；吊顶的维修和安装等。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力工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75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1</w:t>
            </w:r>
          </w:p>
        </w:tc>
        <w:tc>
          <w:tcPr>
            <w:tcW w:w="3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男性，身体健康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90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吃苦耐劳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90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可以登高作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作地点：秦淮区御道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US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。</w:t>
            </w:r>
          </w:p>
        </w:tc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配合修缮班组做好日常维修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0:14Z</dcterms:created>
  <dc:creator>Administrator</dc:creator>
  <dc:description/>
  <dc:language>en-US</dc:language>
  <cp:lastModifiedBy>那时花开咖啡馆。</cp:lastModifiedBy>
  <dcterms:modified xsi:type="dcterms:W3CDTF">2021-03-09T06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