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  <w:lang w:eastAsia="zh-CN"/>
        </w:rPr>
        <w:t>清远市统计局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-9"/>
          <w:w w:val="90"/>
          <w:kern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-9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报考岗位：                              填表日期：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25"/>
        <w:gridCol w:w="265"/>
        <w:gridCol w:w="1200"/>
        <w:gridCol w:w="377"/>
        <w:gridCol w:w="583"/>
        <w:gridCol w:w="1644"/>
        <w:gridCol w:w="1515"/>
        <w:gridCol w:w="171"/>
        <w:gridCol w:w="1839"/>
        <w:gridCol w:w="6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市（县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邮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单位性质和在编情况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8"/>
                <w:szCs w:val="28"/>
              </w:rPr>
              <w:t>专业技术资格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8"/>
                <w:szCs w:val="28"/>
              </w:rPr>
              <w:t>基层工作情况及考核结果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成员及</w:t>
            </w:r>
            <w:r>
              <w:rPr>
                <w:rFonts w:ascii="黑体" w:hAnsi="黑体" w:cs="黑体" w:eastAsia="黑体"/>
                <w:spacing w:val="-11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23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位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WPS_1508206392</cp:lastModifiedBy>
  <cp:lastPrinted>2019-11-04T15:41:00Z</cp:lastPrinted>
  <dcterms:modified xsi:type="dcterms:W3CDTF">2021-03-08T07:57:26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