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ind w:firstLine="1211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/>
          <w:bCs/>
          <w:sz w:val="44"/>
          <w:szCs w:val="44"/>
        </w:rPr>
        <w:t>招聘岗位</w:t>
      </w:r>
    </w:p>
    <w:p>
      <w:pPr>
        <w:pStyle w:val="Normal"/>
        <w:ind w:firstLine="842"/>
        <w:jc w:val="left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ascii="宋体;es New Roman" w:hAnsi="宋体;es New Roman" w:cs="宋体;es New Roman" w:eastAsia="仿宋"/>
          <w:b/>
          <w:bCs/>
          <w:sz w:val="32"/>
          <w:szCs w:val="32"/>
        </w:rPr>
        <w:t>（一）实践指导岗（</w:t>
      </w:r>
      <w:r>
        <w:rPr>
          <w:rFonts w:eastAsia="仿宋" w:cs="宋体;es New Roman" w:ascii="宋体;es New Roman" w:hAnsi="宋体;es New Roman"/>
          <w:b/>
          <w:bCs/>
          <w:sz w:val="32"/>
          <w:szCs w:val="32"/>
        </w:rPr>
        <w:t>19</w:t>
      </w:r>
      <w:r>
        <w:rPr>
          <w:rFonts w:ascii="宋体;es New Roman" w:hAnsi="宋体;es New Roman" w:cs="宋体;es New Roman" w:eastAsia="仿宋"/>
          <w:b/>
          <w:bCs/>
          <w:sz w:val="32"/>
          <w:szCs w:val="32"/>
        </w:rPr>
        <w:t>人）</w:t>
      </w:r>
    </w:p>
    <w:tbl>
      <w:tblPr>
        <w:tblW w:w="1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218"/>
        <w:gridCol w:w="572"/>
        <w:gridCol w:w="741"/>
        <w:gridCol w:w="1184"/>
        <w:gridCol w:w="828"/>
        <w:gridCol w:w="780"/>
        <w:gridCol w:w="4182"/>
        <w:gridCol w:w="2190"/>
      </w:tblGrid>
      <w:tr>
        <w:trPr>
          <w:trHeight w:val="38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设置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条件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任职条件</w:t>
            </w:r>
          </w:p>
        </w:tc>
      </w:tr>
      <w:tr>
        <w:trPr>
          <w:trHeight w:val="67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岗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担工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要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技术背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职责</w:t>
            </w:r>
          </w:p>
        </w:tc>
      </w:tr>
      <w:tr>
        <w:trPr>
          <w:trHeight w:val="10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代设计技术实践指导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设计技术与典型产品设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岁及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（学位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工业产品设计技术工作经历，能熟练掌握三维建模和效果图渲染技术，对设计流程、产品结构、模具、材料和加工工艺有全面的了解，有相关实训教学经验或相关比赛获奖者优先。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技能训练指导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参与实训室的日常管理，参与实验设备维修保养、实训安全工作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参与本实训室的建设工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本机械制造技术实践指导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装配工艺及检测技术训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岁及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或同等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师及以上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机械设备的拆装与检测技术、模具结构设计、钣金产品设计等相关工作经历，有相关实训教学经验或相关比赛获奖者优先。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与电工技术实践指导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电路基本技术训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岁及以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或同等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电工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数（模）系统设计、制作、调试、检测及典型集成电路的分析、检测等技术工作经历，有相关实训教学经验或相关比赛获奖者优先。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技能训练指导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参与实训室的日常管理，参与实验设备维修保养、实训安全工作等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参与本实训室的建设工作。</w:t>
            </w:r>
          </w:p>
        </w:tc>
      </w:tr>
      <w:tr>
        <w:trPr>
          <w:trHeight w:val="5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与电工技术实践指导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产品制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岁及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或同等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电工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</w:t>
            </w:r>
            <w:r>
              <w:rPr>
                <w:rFonts w:eastAsia="仿宋" w:cs="仿宋" w:ascii="仿宋" w:hAnsi="仿宋"/>
                <w:sz w:val="24"/>
              </w:rPr>
              <w:t>PCB</w:t>
            </w:r>
            <w:r>
              <w:rPr>
                <w:rFonts w:ascii="仿宋" w:hAnsi="仿宋" w:cs="仿宋" w:eastAsia="仿宋"/>
                <w:sz w:val="24"/>
              </w:rPr>
              <w:t>制作</w:t>
            </w:r>
            <w:r>
              <w:rPr>
                <w:rFonts w:eastAsia="仿宋" w:cs="仿宋" w:ascii="仿宋" w:hAnsi="仿宋"/>
                <w:sz w:val="24"/>
              </w:rPr>
              <w:t>SMT</w:t>
            </w:r>
            <w:r>
              <w:rPr>
                <w:rFonts w:ascii="仿宋" w:hAnsi="仿宋" w:cs="仿宋" w:eastAsia="仿宋"/>
                <w:sz w:val="24"/>
              </w:rPr>
              <w:t>（回流焊）焊接等技术工作经历，有相关实训教学经验或相关比赛获奖者优先。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代制造技术实践指导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激光加工技术训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岁及以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或以上学历（学位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脉冲激光加工、数控激光加工、激光快速成型、激光焊接等技术工作经历，有相关实训教学经验或相关比赛获奖者优先。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技能训练指导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参与实训窒的日常管理，参与实验设备维修保养、实训安全工作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参与本实训室的建设工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代制造技术实践指导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加工中心应用训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岁及以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或同等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师及以上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多轴加工中心、车铣复合加工技术工作经历，有相关实训教学经验或相关比赛获奖者优先。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代电子及控制技术实践指导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控制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岁及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或以上学历（学位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、电气工程及自动化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单片机、</w:t>
            </w:r>
            <w:r>
              <w:rPr>
                <w:rFonts w:eastAsia="仿宋" w:cs="仿宋" w:ascii="仿宋" w:hAnsi="仿宋"/>
                <w:sz w:val="24"/>
              </w:rPr>
              <w:t>PLC</w:t>
            </w:r>
            <w:r>
              <w:rPr>
                <w:rFonts w:ascii="仿宋" w:hAnsi="仿宋" w:cs="仿宋" w:eastAsia="仿宋"/>
                <w:sz w:val="24"/>
              </w:rPr>
              <w:t>、嵌入式系统、机电控制系统等技术工作经历，有相关实训教学经验或相关比赛获奖者优先。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技术训练指导，学生各类科技竞赛、创新训练指导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参与课程建设，如教学大纲、教学设计、教材建设、模块开发、课件制作、教案编写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参与本实训室的建设工作。</w:t>
            </w:r>
          </w:p>
        </w:tc>
      </w:tr>
      <w:tr>
        <w:trPr>
          <w:trHeight w:val="72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代电子及控制技术实践指导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感器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岁及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或以上学历（学位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、电气工程及自动化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典型传感器电测技术、测试装置及方法设计、传感器综合测试等技术工作经历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业生产集成技术实践指导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机器人应用技术训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岁及以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或以上学历（学位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机器人自动生产集成技术及工业机器人典型应用技术工作经历。有相关实训教学经验或相关比赛获奖者优先。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技术训练指导，学生各类科技竞赛、创新训练指导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参与课程建设，如教学大纲、教学设计、教材建设、模块开发、课件制作、教案编写等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参与本实训室的建设工作。</w:t>
            </w:r>
          </w:p>
        </w:tc>
      </w:tr>
      <w:tr>
        <w:trPr>
          <w:trHeight w:val="89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业生产集成技术实践指导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工业互联网平台及技术训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岁及以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或以上学历（学位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网络、机电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工业互联网技术开发工作经历。有相关实训教学经验或相关比赛获奖者优先。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业生产集成技术实践指导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联网技术训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岁及以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或以上学历（学位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物联网技术工作经历。有相关实训教学经验或相关比赛获奖者优先。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增材制造技术实践指导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D</w:t>
            </w:r>
            <w:r>
              <w:rPr>
                <w:rFonts w:ascii="仿宋" w:hAnsi="仿宋" w:cs="仿宋" w:eastAsia="仿宋"/>
                <w:sz w:val="24"/>
              </w:rPr>
              <w:t>打印工程训练与应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岁及以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或以上学历（学位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、材料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逆向造型设计、</w:t>
            </w:r>
            <w:r>
              <w:rPr>
                <w:rFonts w:eastAsia="仿宋" w:cs="仿宋" w:ascii="仿宋" w:hAnsi="仿宋"/>
                <w:sz w:val="24"/>
              </w:rPr>
              <w:t>3D</w:t>
            </w:r>
            <w:r>
              <w:rPr>
                <w:rFonts w:ascii="仿宋" w:hAnsi="仿宋" w:cs="仿宋" w:eastAsia="仿宋"/>
                <w:sz w:val="24"/>
              </w:rPr>
              <w:t>建模、三维模型制作、材料工程应用技术等相关工作经历。有相关实训教学经验或相关比赛获奖者优先。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技术训练指导，学生各类科技竞赛、创新训练指导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参与课程建设，如教学大纲、教学设计、教材建设、模块开发、课件制作、教案编写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参与本实训室的建设工作。</w:t>
            </w:r>
          </w:p>
        </w:tc>
      </w:tr>
      <w:tr>
        <w:trPr>
          <w:trHeight w:val="89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代中式家具制造技术指导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具制造技术训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岁及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或以上学历（学位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现代中式家具制造及相关工作经历，家具设计与制造类专业优先。有相关实训教学经验或相关比赛获奖者优先。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59" w:hanging="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二）实验室管理员岗（</w:t>
      </w:r>
      <w:r>
        <w:rPr>
          <w:rFonts w:eastAsia="仿宋" w:cs="仿宋" w:ascii="仿宋" w:hAnsi="仿宋"/>
          <w:b/>
          <w:bCs/>
          <w:sz w:val="24"/>
        </w:rPr>
        <w:t>6</w:t>
      </w:r>
      <w:r>
        <w:rPr>
          <w:rFonts w:ascii="仿宋" w:hAnsi="仿宋" w:cs="仿宋" w:eastAsia="仿宋"/>
          <w:b/>
          <w:bCs/>
          <w:sz w:val="24"/>
        </w:rPr>
        <w:t>人）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284"/>
        <w:gridCol w:w="437"/>
        <w:gridCol w:w="708"/>
        <w:gridCol w:w="1126"/>
        <w:gridCol w:w="1185"/>
        <w:gridCol w:w="3495"/>
        <w:gridCol w:w="2153"/>
      </w:tblGrid>
      <w:tr>
        <w:trPr>
          <w:trHeight w:val="383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设置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条件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任职条件</w:t>
            </w:r>
          </w:p>
        </w:tc>
      </w:tr>
      <w:tr>
        <w:trPr>
          <w:trHeight w:val="67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岗位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担工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要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技术背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职责</w:t>
            </w:r>
          </w:p>
        </w:tc>
      </w:tr>
      <w:tr>
        <w:trPr>
          <w:trHeight w:val="513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代制造技术实验室管理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钳工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岁及以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或同等学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专业工作经历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电火花、线切割、激光切割设备工作经验，有相关实验室管理经验者优先。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课前做好相关仪器设备、实验耗材等一切准备工作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负责实训室仪器设备及物品的管理、基准设备检测校正、检修与报修保养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负责实训室卫生、安全及其它日常管理工作。</w:t>
            </w:r>
          </w:p>
        </w:tc>
      </w:tr>
      <w:tr>
        <w:trPr>
          <w:trHeight w:val="47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热加工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9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种加工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生产基本成型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装配工艺及检测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岁及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大专及以上或同等学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专业工作经历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具有数控设备工作经历，有相关实验室管理经验者优先。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2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数控加工技术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控加工中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代中式家具制造技术实验室管理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具制造及设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岁及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大专及以上或同等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专业工作经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具有中式家具制造生产工作经历，有相关实验室管理经验者优先。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19:00Z</dcterms:created>
  <dc:creator>Administrator</dc:creator>
  <dc:description/>
  <cp:keywords/>
  <dc:language>en-US</dc:language>
  <cp:lastModifiedBy>abcd</cp:lastModifiedBy>
  <dcterms:modified xsi:type="dcterms:W3CDTF">2021-02-03T02:1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