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转岗安置人员工作领导小组，组成人员如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  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葛  军  市住建局党组书记、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副组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孙金兰  市住建局党组成员、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童小波  市住建局党组成员、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仁强  市住建局党组成员、市勘察建筑设计院院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  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陈隽勋  市住建局人事科科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小咸  市住建局审计财务科科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  峻  市住建局党办负责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1:46Z</dcterms:created>
  <dc:creator>Administrator</dc:creator>
  <dc:description/>
  <dc:language>en-US</dc:language>
  <cp:lastModifiedBy>那时花开咖啡馆。</cp:lastModifiedBy>
  <dcterms:modified xsi:type="dcterms:W3CDTF">2021-03-10T01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