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 w:before="156" w:after="312"/>
        <w:ind w:right="641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sz w:val="44"/>
          <w:szCs w:val="44"/>
          <w:lang w:val="en-US" w:eastAsia="zh-CN"/>
        </w:rPr>
        <w:t>个  人  简  历  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06"/>
        <w:gridCol w:w="112"/>
        <w:gridCol w:w="980"/>
        <w:gridCol w:w="140"/>
        <w:gridCol w:w="900"/>
        <w:gridCol w:w="466"/>
        <w:gridCol w:w="618"/>
        <w:gridCol w:w="746"/>
        <w:gridCol w:w="481"/>
        <w:gridCol w:w="2451"/>
      </w:tblGrid>
      <w:tr>
        <w:trPr>
          <w:trHeight w:val="8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（岁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val="en-US" w:eastAsia="zh-CN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邮箱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政治面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技</w:t>
            </w: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val="en-US" w:eastAsia="zh-CN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身 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证   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健</w:t>
            </w: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val="en-US" w:eastAsia="zh-CN"/>
              </w:rPr>
              <w:t>情  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婚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情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 专 业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08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执业资格证书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要成员和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071" w:hanging="2071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谓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144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416" w:hanging="241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761" w:hanging="2761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761" w:hanging="2761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761" w:hanging="2761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761" w:hanging="2761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/>
      </w:pPr>
      <w:r>
        <w:rPr/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芦山县汉嘉实业有限公司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br/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公开招聘高级工程师岗位和条件一览表</w:t>
      </w:r>
    </w:p>
    <w:tbl>
      <w:tblPr>
        <w:tblW w:w="8519" w:type="dxa"/>
        <w:jc w:val="left"/>
        <w:tblInd w:w="-5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889"/>
        <w:gridCol w:w="449"/>
        <w:gridCol w:w="1206"/>
        <w:gridCol w:w="1051"/>
        <w:gridCol w:w="1037"/>
        <w:gridCol w:w="1462"/>
        <w:gridCol w:w="954"/>
        <w:gridCol w:w="954"/>
      </w:tblGrid>
      <w:tr>
        <w:trPr>
          <w:trHeight w:val="5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名额　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资格条件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报考条件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级工程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科及以上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造价、土木工程、工民建等相关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从事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及以上工程管理或工程造价相关工作经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高级工程师职称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造价工程师、全国监理工程师或一级建造师执业资格证书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1:00Z</dcterms:created>
  <dc:creator>Q</dc:creator>
  <dc:description/>
  <dc:language>en-US</dc:language>
  <cp:lastModifiedBy>Administrator</cp:lastModifiedBy>
  <cp:lastPrinted>2020-10-13T09:40:00Z</cp:lastPrinted>
  <dcterms:modified xsi:type="dcterms:W3CDTF">2021-03-09T01:1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