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467"/>
        <w:gridCol w:w="466"/>
        <w:gridCol w:w="2642"/>
        <w:gridCol w:w="2561"/>
        <w:gridCol w:w="1596"/>
      </w:tblGrid>
      <w:tr>
        <w:trPr/>
        <w:tc>
          <w:tcPr>
            <w:tcW w:w="79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陕西省事业单位公开招聘（募）工作人员计划、网站网址及联系电话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招聘 计划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支一扶” 计划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告网站网址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网站网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宝鸡市人民政府门户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www.baoji.gov.cn</w:t>
            </w:r>
            <w:r>
              <w:rPr/>
              <w:t>）</w:t>
            </w:r>
            <w:r>
              <w:rPr/>
              <w:br/>
            </w:r>
            <w:r>
              <w:rPr/>
              <w:t>宝鸡党建网（</w:t>
            </w:r>
            <w:r>
              <w:rPr/>
              <w:t>www.baojidj.gov.cn</w:t>
            </w:r>
            <w:r>
              <w:rPr/>
              <w:t>）</w:t>
            </w:r>
            <w:r>
              <w:rPr/>
              <w:br/>
            </w:r>
            <w:r>
              <w:rPr/>
              <w:t>宝鸡市人力资源和社会保障局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rsj.baoji.gov.cn</w:t>
            </w:r>
            <w:r>
              <w:rPr/>
              <w:t>）</w:t>
            </w:r>
            <w:r>
              <w:rPr/>
              <w:br/>
            </w:r>
            <w:r>
              <w:rPr/>
              <w:t>秦云就业小程序（微信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宝鸡市人力资源和社会保障局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（</w:t>
            </w:r>
            <w:r>
              <w:rPr/>
              <w:t>rsj.baoji.gov.cn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7-326299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0183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咸阳市人民政府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www.xianyang.gov.cn</w:t>
            </w:r>
            <w:r>
              <w:rPr/>
              <w:t>）</w:t>
            </w:r>
            <w:r>
              <w:rPr/>
              <w:br/>
            </w:r>
            <w:r>
              <w:rPr/>
              <w:t>咸阳市人力资源和社会保障局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xyrs.xianyang.gov.cn</w:t>
            </w:r>
            <w:r>
              <w:rPr/>
              <w:t>）</w:t>
            </w:r>
            <w:r>
              <w:rPr/>
              <w:br/>
            </w:r>
            <w:r>
              <w:rPr/>
              <w:t>秦云就业小程序（微信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咸阳市人力资源和社会保障局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（</w:t>
            </w:r>
            <w:r>
              <w:rPr/>
              <w:t>xyrs.xianyang.gov.cn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-332104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10407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铜川市人民政府门户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www.tongchuan.gov.cn</w:t>
            </w:r>
            <w:r>
              <w:rPr/>
              <w:t>）</w:t>
            </w:r>
            <w:r>
              <w:rPr/>
              <w:br/>
            </w:r>
            <w:r>
              <w:rPr/>
              <w:t>铜川市人力资源和社会保障局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rs.tongchuan.gov.cn</w:t>
            </w:r>
            <w:r>
              <w:rPr/>
              <w:t>）</w:t>
            </w:r>
            <w:r>
              <w:rPr/>
              <w:br/>
            </w:r>
            <w:r>
              <w:rPr/>
              <w:t>秦云就业小程序（微信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铜川市人力资源和社会保障局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（</w:t>
            </w:r>
            <w:r>
              <w:rPr/>
              <w:t>rs.tongchuan.gov.cn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9-3185692  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渭南市人民政府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www.weinan.gov.cn)</w:t>
              <w:br/>
            </w:r>
            <w:r>
              <w:rPr/>
              <w:t>渭南市人力资源和社会保障局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rsj.weinan.gov.cn</w:t>
            </w:r>
            <w:r>
              <w:rPr/>
              <w:t>）</w:t>
            </w:r>
            <w:r>
              <w:rPr/>
              <w:br/>
            </w:r>
            <w:r>
              <w:rPr/>
              <w:t>秦云就业小程序（微信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渭南市人力资源和社会保障局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（</w:t>
            </w:r>
            <w:r>
              <w:rPr/>
              <w:t>rsj.weinan.gov.cn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3-23630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08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9105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延安市人民政府门户网（</w:t>
            </w:r>
            <w:r>
              <w:rPr/>
              <w:t>www.yanan.gov.cn</w:t>
            </w:r>
            <w:r>
              <w:rPr/>
              <w:t>）</w:t>
            </w:r>
            <w:r>
              <w:rPr/>
              <w:br/>
            </w:r>
            <w:r>
              <w:rPr/>
              <w:t>延安市人力资源和社会保障局网（</w:t>
            </w:r>
            <w:r>
              <w:rPr/>
              <w:t>rsj.yanan.gov.cn</w:t>
            </w:r>
            <w:r>
              <w:rPr/>
              <w:t>）</w:t>
            </w:r>
            <w:r>
              <w:rPr/>
              <w:br/>
            </w:r>
            <w:r>
              <w:rPr/>
              <w:t>秦云就业小程序（微信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延安市人力资源和社会保障局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（</w:t>
            </w:r>
            <w:r>
              <w:rPr/>
              <w:t>rsj.yanan.gov.cn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1-7090654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榆林市人民政府门户网（</w:t>
            </w:r>
            <w:r>
              <w:rPr/>
              <w:t>www.yl.gov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榆林市人力资源和社会保障局网（</w:t>
            </w:r>
            <w:r>
              <w:rPr/>
              <w:t>ylhrss.yl.gov.cn</w:t>
            </w:r>
            <w:r>
              <w:rPr/>
              <w:t>）</w:t>
            </w:r>
            <w:r>
              <w:rPr/>
              <w:br/>
            </w:r>
            <w:r>
              <w:rPr/>
              <w:t>秦云就业小程序（微信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榆林市人力资源和社会保障局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（</w:t>
            </w:r>
            <w:r>
              <w:rPr/>
              <w:t>ylhrss.yl.gov.cn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2-3894197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汉中市人民政府门户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www.hanzhong.gov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汉中市人力资源和社会保障局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rsj.hanzhong.gov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秦云就业小程序（微信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汉中市人民政府门户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（</w:t>
            </w:r>
            <w:r>
              <w:rPr/>
              <w:t>www.hanzhong.gov.cn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6-2628606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安康市人民政府门户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www.ankang.gov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安康市人力资源和社会保障局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rsj.ankang.gov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秦云就业小程序（微信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安康市人力资源和社会保障局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（</w:t>
            </w:r>
            <w:r>
              <w:rPr/>
              <w:t>rsj.ankang.gov.cn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5-32122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8038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洛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商洛市人民政府门户网（</w:t>
            </w:r>
            <w:r>
              <w:rPr/>
              <w:t>www.shangluo.gov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商洛市人力资源和社会保障局网（</w:t>
            </w:r>
            <w:r>
              <w:rPr/>
              <w:t>rsj.shangluo.gov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秦云就业小程序（微信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商洛市人力资源和社会保障局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（</w:t>
            </w:r>
            <w:r>
              <w:rPr/>
              <w:t>rsj.shangluo.gov.cn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4-23355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1064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凌示范区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杨凌农业高新技术产业示范区管委会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www.yangling.gov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杨凌人事人才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www.ylrsrc.net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秦云就业小程序（微信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杨凌人事人才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（</w:t>
            </w:r>
            <w:r>
              <w:rPr/>
              <w:t>www.ylrsrc.net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-870121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03535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属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人民政府门户网（</w:t>
            </w:r>
            <w:r>
              <w:rPr/>
              <w:t>www.shaanxi.gov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党建网（</w:t>
            </w:r>
            <w:r>
              <w:rPr/>
              <w:t>www.sx-dj.gov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省人力资源和社会保障厅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rst.shaanxi.gov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人事考试网（</w:t>
            </w:r>
            <w:r>
              <w:rPr/>
              <w:t>www.sxrsks.cn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公共招聘网（</w:t>
            </w:r>
            <w:r>
              <w:rPr/>
              <w:t>www.sxggzp.com</w:t>
            </w:r>
            <w:r>
              <w:rPr/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秦云就业小程序（微信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陕西人事考试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/>
              <w:t>（</w:t>
            </w:r>
            <w:r>
              <w:rPr/>
              <w:t>www.sxrsks.cn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-639055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91527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900" w:after="226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扫一扫在手机打开当前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2:15Z</dcterms:created>
  <dc:creator>Administrator</dc:creator>
  <dc:description/>
  <dc:language>en-US</dc:language>
  <cp:lastModifiedBy>那时花开咖啡馆。</cp:lastModifiedBy>
  <dcterms:modified xsi:type="dcterms:W3CDTF">2021-03-11T07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