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444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16"/>
          <w:szCs w:val="16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2B2B2B"/>
          <w:spacing w:val="0"/>
          <w:sz w:val="16"/>
          <w:szCs w:val="16"/>
        </w:rPr>
        <w:t>符合招聘岗位的其他要求，详见下表：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3"/>
        <w:gridCol w:w="517"/>
        <w:gridCol w:w="288"/>
        <w:gridCol w:w="1610"/>
        <w:gridCol w:w="2102"/>
        <w:gridCol w:w="4962"/>
      </w:tblGrid>
      <w:tr>
        <w:trPr>
          <w:trHeight w:val="9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招聘岗位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招聘指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年龄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户籍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学历及专业</w:t>
            </w:r>
          </w:p>
        </w:tc>
      </w:tr>
      <w:tr>
        <w:trPr>
          <w:trHeight w:val="240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综合执法辅助岗位（一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98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日以后出生）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慈溪市或杭州湾新区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日户籍所在地为准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大专及以上学历，专业不限；一线工作，需参加体能测试。</w:t>
            </w:r>
          </w:p>
        </w:tc>
      </w:tr>
      <w:tr>
        <w:trPr>
          <w:trHeight w:val="238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综合执法辅助岗位（二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98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日以后出生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慈溪市或杭州湾新区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日户籍所在地为准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面向退伍军人，高中及以上学历；一线工作，需参加体能测试。</w:t>
            </w:r>
          </w:p>
        </w:tc>
      </w:tr>
      <w:tr>
        <w:trPr>
          <w:trHeight w:val="204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行政管理辅助岗位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98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日以后出生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慈溪市或杭州湾新区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日户籍所在地为准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大专及以上学历，专业不限。</w:t>
            </w:r>
          </w:p>
        </w:tc>
      </w:tr>
      <w:tr>
        <w:trPr>
          <w:trHeight w:val="210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财务管理辅助岗位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98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日以后出生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慈溪市或杭州湾新区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日户籍所在地为准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大专及以上学历，专科的财务会计类专业，本科的财务管理、财会、财务会计、会计、会计学、财政、财政学、财务会计教育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ang;微软雅黑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24Z</dcterms:created>
  <dc:creator>Administrator</dc:creator>
  <dc:description/>
  <dc:language>en-US</dc:language>
  <cp:lastModifiedBy>卜荣荣</cp:lastModifiedBy>
  <dcterms:modified xsi:type="dcterms:W3CDTF">2021-03-11T04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573EC66604435877C269E5C6E3786</vt:lpwstr>
  </property>
  <property fmtid="{D5CDD505-2E9C-101B-9397-08002B2CF9AE}" pid="3" name="KSOProductBuildVer">
    <vt:lpwstr>2052-11.1.0.10314</vt:lpwstr>
  </property>
</Properties>
</file>