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21</w:t>
      </w:r>
      <w:r>
        <w:rPr>
          <w:rFonts w:ascii="黑体;SimHei" w:hAnsi="黑体;SimHei" w:eastAsia="黑体;SimHei"/>
          <w:sz w:val="52"/>
          <w:szCs w:val="52"/>
        </w:rPr>
        <w:t>年宜兴市西渚镇公开招聘编外人员岗位简介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526780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26"/>
                              <w:gridCol w:w="1051"/>
                              <w:gridCol w:w="1701"/>
                              <w:gridCol w:w="1985"/>
                              <w:gridCol w:w="552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其他条件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岗位需从事窗口调解等一线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要求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办公室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人社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安监辅助人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  <w:sz w:val="24"/>
                                    </w:rPr>
                                    <w:t>安全生产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sz w:val="24"/>
                                    </w:rPr>
                                    <w:t>本岗位需从事安全生产督查等一线工作，要求男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18.15pt;mso-wrap-distance-left:9pt;mso-wrap-distance-right:9pt;mso-wrap-distance-top:0pt;mso-wrap-distance-bottom:0pt;margin-top:25.8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26"/>
                        <w:gridCol w:w="1051"/>
                        <w:gridCol w:w="1701"/>
                        <w:gridCol w:w="1985"/>
                        <w:gridCol w:w="552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其他条件或要求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岗位需从事窗口调解等一线工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要求男性。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办公室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人社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安监辅助人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  <w:sz w:val="24"/>
                              </w:rPr>
                              <w:t>安全生产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sz w:val="24"/>
                              </w:rPr>
                              <w:t>本岗位需从事安全生产督查等一线工作，要求男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2:00Z</dcterms:created>
  <dc:creator>admin</dc:creator>
  <dc:description/>
  <dc:language>en-US</dc:language>
  <cp:lastModifiedBy>AutoBVT</cp:lastModifiedBy>
  <cp:lastPrinted>2021-03-09T10:44:00Z</cp:lastPrinted>
  <dcterms:modified xsi:type="dcterms:W3CDTF">2021-03-10T06:52:00Z</dcterms:modified>
  <cp:revision>2</cp:revision>
  <dc:subject/>
  <dc:title>2018年宜兴市建设局公开招聘编外用工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