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工业投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所属企业职业经理人公开招聘公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百色市工业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百色工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为提高所属企业经营管理水平，增强市场竞争活力，建设高素质、专业化经营管理团队，推进所属企业持续健康高质量发展，现面向全国公开选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属百色百矿物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百矿物流）下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西晟诚混凝土有限公司（以下简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晟诚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职业经理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百色工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百色市属国有全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百色市工业区铝产业园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市人民政府授权整合、勘探、开发百色境内矿产资源的法人主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有商贸物流、土地房产开发、职业技能教育、农业开发、生态环保建材、物业服务等主营业务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荣获“广西优秀企业”荣誉称号，入选广西首批产教融合试点型企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百矿物流是百色工投下属全资子公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营业务为供应链贸易，道路普通货物运输，普通货物仓储与中转配送服务，货物装卸，自有场地租赁，物流方案设计，物流信息、商务信息咨询服务，自动化科学配煤，煤炭、矿产品及铝产品等销售及贸易，水上普通货物运输，码头装卸，建筑材料销售，混凝土生产、销售，预拌混凝土专业承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汽车销售与零配件零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汽车维修与保养，对加油站的投资及润滑油批发与零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选聘企业简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晟诚公司是百矿物流下属全资子公司，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主要经营搅拌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拌混凝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发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色市右江区四塘片富联村那猛屯东北侧地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地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年产商品混凝土设计能力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配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ZS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自动生产线两条，搅拌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，混凝土泵送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；可根据客户个性化需求，生产各种强度等级的混凝土和特种混凝土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 、选聘岗位信息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晟诚公司总经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副总经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西百色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任职资格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同时具备以下条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政治素质、勇于创新、治企有方、兴企有为、清正廉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职业素养，较强的专业素质、综合能力，较丰富的职业经历，良好的身心素质，认可并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百色工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正常履行职责的身体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文化程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大中型企业经营层、部门负责人，或同等规模企业总经理、副总经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先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工作经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企业管理经验，熟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相关工作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工作经验）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混凝土搅拌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熟悉者优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优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以适当放宽任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龄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选聘流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—资格审核—综合测评—组织考察—确定人选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办理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任期及薪酬待遇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期：选聘人员按职业经理人管理，任期三年，任期期满考核合格可续聘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薪酬待遇：参考市场同类可比人员薪酬水平，提供具有一定吸引力的薪酬待遇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报名时间和方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次招聘只接受网络报名。应聘者将应聘材料发送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bsgtrlb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发送电子材料时编辑邮件名为“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职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手机号码”。应聘其它资料请作为附件编辑在“报名表”文档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百色市工业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经理人公开选聘报名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及主要工作业绩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复印件（正反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学历学位证明（学历学位证书，应聘人员如有国外学历学位的，须提供教育部留学服务中心出具的认证报告扫描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资格证书（职称、职业资格、专业成果及重要奖励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现职证明文件等材料的电子扫描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廖女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76-28461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、其他事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者对应聘资料和个人情况的真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负责，如与事实不符，一经发现，取消应聘及录用资格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资格审查的应聘者，我公司将通过电话和邮件方式告知面试具体安排，请务必提供准确的联系方式和邮箱地址。</w:t>
      </w:r>
    </w:p>
    <w:sectPr>
      <w:type w:val="nextPage"/>
      <w:pgSz w:w="11906" w:h="16838"/>
      <w:pgMar w:left="1417" w:right="124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8:41Z</dcterms:created>
  <dc:creator>Administrator</dc:creator>
  <dc:description/>
  <dc:language>en-US</dc:language>
  <cp:lastModifiedBy>Administrator</cp:lastModifiedBy>
  <cp:lastPrinted>2021-01-27T17:22:00Z</cp:lastPrinted>
  <dcterms:modified xsi:type="dcterms:W3CDTF">2021-03-07T15:54:31Z</dcterms:modified>
  <cp:revision>0</cp:revision>
  <dc:subject/>
  <dc:title>百色市工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