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  <w:t>2021</w:t>
      </w:r>
      <w:r>
        <w:rPr>
          <w:rFonts w:ascii="黑体;SimHei" w:hAnsi="黑体;SimHei" w:eastAsia="黑体;SimHei"/>
          <w:sz w:val="52"/>
          <w:szCs w:val="52"/>
        </w:rPr>
        <w:t>年宜兴市西渚镇公开招聘编外人员岗位简介表</w:t>
      </w:r>
    </w:p>
    <w:p>
      <w:pPr>
        <w:pStyle w:val="Normal"/>
        <w:spacing w:lineRule="exact" w:line="560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27660</wp:posOffset>
                </wp:positionV>
                <wp:extent cx="8526780" cy="27705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6780" cy="277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26"/>
                              <w:gridCol w:w="1051"/>
                              <w:gridCol w:w="1701"/>
                              <w:gridCol w:w="1985"/>
                              <w:gridCol w:w="5523"/>
                            </w:tblGrid>
                            <w:tr>
                              <w:trPr>
                                <w:trHeight w:val="763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color w:val="000000"/>
                                      <w:sz w:val="24"/>
                                    </w:rPr>
                                    <w:t>岗位序号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color w:val="000000"/>
                                      <w:sz w:val="24"/>
                                    </w:rPr>
                                    <w:t>岗位名称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color w:val="000000"/>
                                      <w:sz w:val="24"/>
                                    </w:rPr>
                                    <w:t>招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color w:val="000000"/>
                                      <w:sz w:val="24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color w:val="000000"/>
                                      <w:sz w:val="24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color w:val="000000"/>
                                      <w:sz w:val="24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5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color w:val="000000"/>
                                      <w:sz w:val="24"/>
                                    </w:rPr>
                                    <w:t>其他条件或要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办公室辅助人员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大专及以上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5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本岗位需从事窗口调解等一线工作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要求男性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3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C0C0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C0C0C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C0C0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C0C0C"/>
                                      <w:sz w:val="24"/>
                                    </w:rPr>
                                    <w:t>办公室辅助人员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C0C0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C0C0C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C0C0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C0C0C"/>
                                      <w:sz w:val="24"/>
                                    </w:rPr>
                                    <w:t>大专及以上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C0C0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C0C0C"/>
                                      <w:sz w:val="24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5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C0C0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C0C0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3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C0C0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C0C0C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C0C0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C0C0C"/>
                                      <w:sz w:val="24"/>
                                    </w:rPr>
                                    <w:t>人社辅助人员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C0C0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C0C0C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C0C0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C0C0C"/>
                                      <w:sz w:val="24"/>
                                    </w:rPr>
                                    <w:t>大专及以上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C0C0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C0C0C"/>
                                      <w:sz w:val="24"/>
                                    </w:rPr>
                                    <w:t>财务财会类</w:t>
                                  </w:r>
                                </w:p>
                              </w:tc>
                              <w:tc>
                                <w:tcPr>
                                  <w:tcW w:w="5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C0C0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C0C0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C0C0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C0C0C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C0C0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C0C0C"/>
                                      <w:sz w:val="24"/>
                                    </w:rPr>
                                    <w:t>安监辅助人员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C0C0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C0C0C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C0C0C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C0C0C"/>
                                      <w:sz w:val="24"/>
                                    </w:rPr>
                                    <w:t>大专及以上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C0C0C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C0C0C"/>
                                      <w:kern w:val="0"/>
                                      <w:sz w:val="24"/>
                                    </w:rPr>
                                    <w:t>安全生产类</w:t>
                                  </w:r>
                                </w:p>
                              </w:tc>
                              <w:tc>
                                <w:tcPr>
                                  <w:tcW w:w="5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C0C0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C0C0C"/>
                                      <w:sz w:val="24"/>
                                    </w:rPr>
                                    <w:t>本岗位需从事安全生产督查等一线工作，要求男性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4pt;height:218.15pt;mso-wrap-distance-left:9pt;mso-wrap-distance-right:9pt;mso-wrap-distance-top:0pt;mso-wrap-distance-bottom:0pt;margin-top:25.8pt;mso-position-vertical-relative:text;margin-left:13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4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26"/>
                        <w:gridCol w:w="1051"/>
                        <w:gridCol w:w="1701"/>
                        <w:gridCol w:w="1985"/>
                        <w:gridCol w:w="5523"/>
                      </w:tblGrid>
                      <w:tr>
                        <w:trPr>
                          <w:trHeight w:val="763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color w:val="000000"/>
                                <w:sz w:val="24"/>
                              </w:rPr>
                              <w:t>岗位序号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color w:val="000000"/>
                                <w:sz w:val="24"/>
                              </w:rPr>
                              <w:t>岗位名称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color w:val="000000"/>
                                <w:sz w:val="24"/>
                              </w:rPr>
                              <w:t>招聘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color w:val="000000"/>
                                <w:sz w:val="24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color w:val="000000"/>
                                <w:sz w:val="24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color w:val="000000"/>
                                <w:sz w:val="24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5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color w:val="000000"/>
                                <w:sz w:val="24"/>
                              </w:rPr>
                              <w:t>其他条件或要求</w:t>
                            </w:r>
                          </w:p>
                        </w:tc>
                      </w:tr>
                      <w:tr>
                        <w:trPr>
                          <w:trHeight w:val="912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办公室辅助人员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大专及以上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5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本岗位需从事窗口调解等一线工作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要求男性。</w:t>
                            </w:r>
                          </w:p>
                        </w:tc>
                      </w:tr>
                      <w:tr>
                        <w:trPr>
                          <w:trHeight w:val="853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color w:val="0C0C0C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C0C0C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color w:val="0C0C0C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C0C0C"/>
                                <w:sz w:val="24"/>
                              </w:rPr>
                              <w:t>办公室辅助人员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color w:val="0C0C0C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C0C0C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color w:val="0C0C0C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C0C0C"/>
                                <w:sz w:val="24"/>
                              </w:rPr>
                              <w:t>大专及以上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color w:val="0C0C0C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C0C0C"/>
                                <w:sz w:val="24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5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left"/>
                              <w:rPr>
                                <w:rFonts w:ascii="宋体;SimSun" w:hAnsi="宋体;SimSun" w:cs="宋体;SimSun"/>
                                <w:color w:val="0C0C0C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C0C0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3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color w:val="0C0C0C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C0C0C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color w:val="0C0C0C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C0C0C"/>
                                <w:sz w:val="24"/>
                              </w:rPr>
                              <w:t>人社辅助人员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color w:val="0C0C0C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C0C0C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color w:val="0C0C0C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C0C0C"/>
                                <w:sz w:val="24"/>
                              </w:rPr>
                              <w:t>大专及以上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color w:val="0C0C0C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C0C0C"/>
                                <w:sz w:val="24"/>
                              </w:rPr>
                              <w:t>财务财会类</w:t>
                            </w:r>
                          </w:p>
                        </w:tc>
                        <w:tc>
                          <w:tcPr>
                            <w:tcW w:w="5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left"/>
                              <w:rPr>
                                <w:rFonts w:ascii="宋体;SimSun" w:hAnsi="宋体;SimSun" w:cs="宋体;SimSun"/>
                                <w:color w:val="0C0C0C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C0C0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5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color w:val="0C0C0C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C0C0C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color w:val="0C0C0C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C0C0C"/>
                                <w:sz w:val="24"/>
                              </w:rPr>
                              <w:t>安监辅助人员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color w:val="0C0C0C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C0C0C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color w:val="0C0C0C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C0C0C"/>
                                <w:sz w:val="24"/>
                              </w:rPr>
                              <w:t>大专及以上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color w:val="0C0C0C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C0C0C"/>
                                <w:kern w:val="0"/>
                                <w:sz w:val="24"/>
                              </w:rPr>
                              <w:t>安全生产类</w:t>
                            </w:r>
                          </w:p>
                        </w:tc>
                        <w:tc>
                          <w:tcPr>
                            <w:tcW w:w="5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left"/>
                              <w:rPr>
                                <w:rFonts w:ascii="宋体;SimSun" w:hAnsi="宋体;SimSun" w:cs="宋体;SimSun"/>
                                <w:color w:val="0C0C0C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C0C0C"/>
                                <w:sz w:val="24"/>
                              </w:rPr>
                              <w:t>本岗位需从事安全生产督查等一线工作，要求男性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440" w:right="1440" w:gutter="0" w:header="0" w:top="1689" w:footer="0" w:bottom="16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2:46:00Z</dcterms:created>
  <dc:creator>admin</dc:creator>
  <dc:description/>
  <cp:keywords/>
  <dc:language>en-US</dc:language>
  <cp:lastModifiedBy>SkyUN.Org</cp:lastModifiedBy>
  <cp:lastPrinted>2021-03-09T10:44:00Z</cp:lastPrinted>
  <dcterms:modified xsi:type="dcterms:W3CDTF">2021-03-10T02:50:00Z</dcterms:modified>
  <cp:revision>5</cp:revision>
  <dc:subject/>
  <dc:title>2018年宜兴市建设局公开招聘编外用工人员岗位简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