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700" w:before="0" w:after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证  明</w:t>
      </w:r>
    </w:p>
    <w:p>
      <w:pPr>
        <w:pStyle w:val="Normal"/>
        <w:spacing w:lineRule="exact" w:line="700" w:before="0" w:after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出生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加入中国共产党，系中共（正式、预备）党员，特此证明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225615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3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情况属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（支部所属党委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78.3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3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情况属实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35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（支部所属党委盖章）</w:t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075</wp:posOffset>
                </wp:positionH>
                <wp:positionV relativeFrom="paragraph">
                  <wp:posOffset>97790</wp:posOffset>
                </wp:positionV>
                <wp:extent cx="3219450" cy="164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righ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党支部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ind w:right="160" w:hanging="0"/>
                                    <w:jc w:val="righ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ind w:left="271" w:firstLine="35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（签字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ind w:firstLine="32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9.6pt;mso-wrap-distance-left:9pt;mso-wrap-distance-right:9pt;mso-wrap-distance-top:0pt;mso-wrap-distance-bottom:0pt;margin-top:7.7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jc w:val="righ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党支部（盖章）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ind w:right="160" w:hanging="0"/>
                              <w:jc w:val="righ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ind w:left="271" w:firstLine="3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经办人：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</w:rPr>
                              <w:t xml:space="preserve">            （签字）</w:t>
                            </w:r>
                            <w:r>
                              <w:rPr>
                                <w:rFonts w:ascii="仿宋" w:hAnsi="仿宋" w:cs="仿宋" w:eastAsia="仿宋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ind w:firstLine="3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：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spacing w:lineRule="atLeast" w:line="220"/>
        <w:rPr>
          <w:u w:val="single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spacing w:lineRule="atLeast" w:line="220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spacing w:lineRule="atLeast" w:line="22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u w:val="single"/>
        </w:rPr>
      </w:pPr>
      <w:r>
        <w:rPr>
          <w:u w:val="single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0:00Z</dcterms:created>
  <dc:creator>张鹏辉</dc:creator>
  <dc:description/>
  <dc:language>en-US</dc:language>
  <cp:lastModifiedBy>张鹏辉</cp:lastModifiedBy>
  <dcterms:modified xsi:type="dcterms:W3CDTF">2021-03-12T09:4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