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  <w:u w:val="none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</w:rPr>
        <w:t>20</w:t>
      </w: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年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福堂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镇委党校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公开招聘政府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自筹自聘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人员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sz w:val="36"/>
          <w:szCs w:val="32"/>
          <w:u w:val="none"/>
        </w:rPr>
        <w:t>报名表</w:t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职位（代码）：</w:t>
      </w: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>002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admin</cp:lastModifiedBy>
  <cp:lastPrinted>2020-06-09T16:52:00Z</cp:lastPrinted>
  <dcterms:modified xsi:type="dcterms:W3CDTF">2021-03-16T01:41:41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