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32"/>
        </w:rPr>
        <w:t>广西壮族自治区卫生健康委员会机关服务中心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0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0"/>
          <w:szCs w:val="32"/>
        </w:rPr>
        <w:t>2021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40"/>
          <w:szCs w:val="32"/>
        </w:rPr>
        <w:t>年度公开招聘编外聘用人员岗位信息表</w:t>
      </w:r>
    </w:p>
    <w:p>
      <w:pPr>
        <w:pStyle w:val="Style15"/>
        <w:widowControl w:val="false"/>
        <w:spacing w:lineRule="exact" w:line="14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0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0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46"/>
        <w:gridCol w:w="1952"/>
        <w:gridCol w:w="1394"/>
        <w:gridCol w:w="559"/>
        <w:gridCol w:w="1954"/>
        <w:gridCol w:w="1394"/>
        <w:gridCol w:w="1536"/>
        <w:gridCol w:w="2650"/>
        <w:gridCol w:w="836"/>
        <w:gridCol w:w="700"/>
        <w:gridCol w:w="983"/>
      </w:tblGrid>
      <w:tr>
        <w:trPr>
          <w:trHeight w:val="10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卫生健康委员会机关服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文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、文秘、行政管理、人力资源管理等相关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（年龄计算截止至报名首日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公文写作、熟练掌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办公软件的应用，中共党员或有相关工作经验者优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外聘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卫生健康委员会机关服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（基建管理）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民建、土木建设、工程管理、物业管理等相关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（年龄计算截止至报名首日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相关工作经验者优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外聘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先</w:t>
            </w:r>
          </w:p>
        </w:tc>
      </w:tr>
      <w:tr>
        <w:trPr>
          <w:trHeight w:val="481" w:hRule="atLeast"/>
        </w:trPr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学历不分全日制或非全日制，均可报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西壮族自治区卫生健康委员会机关服务中心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公开招聘编外聘用人员报名表</w:t>
      </w:r>
    </w:p>
    <w:p>
      <w:pPr>
        <w:pStyle w:val="Normal"/>
        <w:spacing w:lineRule="exact" w:line="2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353"/>
        <w:gridCol w:w="900"/>
        <w:gridCol w:w="429"/>
        <w:gridCol w:w="547"/>
        <w:gridCol w:w="1364"/>
        <w:gridCol w:w="1245"/>
        <w:gridCol w:w="207"/>
        <w:gridCol w:w="1684"/>
      </w:tblGrid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（资格）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（手机号码）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育状况</w:t>
            </w:r>
          </w:p>
        </w:tc>
        <w:tc>
          <w:tcPr>
            <w:tcW w:w="6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填起</w:t>
            </w:r>
            <w:r>
              <w:rPr>
                <w:rFonts w:ascii="宋体" w:hAnsi="宋体" w:cs="宋体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取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281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介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请附上个人身份证、驾驶证、学历证及相关证件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现场上交的报名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不得涂改 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6:00Z</dcterms:created>
  <dc:creator>gxws</dc:creator>
  <dc:description/>
  <dc:language>en-US</dc:language>
  <cp:lastModifiedBy>小桂子捏</cp:lastModifiedBy>
  <cp:lastPrinted>2021-03-16T10:24:00Z</cp:lastPrinted>
  <dcterms:modified xsi:type="dcterms:W3CDTF">2021-03-17T01:07:58Z</dcterms:modified>
  <cp:revision>5</cp:revision>
  <dc:subject/>
  <dc:title>2019年新聘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