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kern w:val="0"/>
          <w:sz w:val="44"/>
          <w:szCs w:val="44"/>
        </w:rPr>
        <w:t>中共昭通市委党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614680</wp:posOffset>
                </wp:positionV>
                <wp:extent cx="89027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pt;height:44.45pt;mso-wrap-distance-left:9.05pt;mso-wrap-distance-right:9.05pt;mso-wrap-distance-top:0pt;mso-wrap-distance-bottom:0pt;margin-top:-48.4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kern w:val="0"/>
          <w:sz w:val="44"/>
          <w:szCs w:val="44"/>
        </w:rPr>
        <w:t>年公开招聘紧缺专业人员报名登记表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188"/>
        <w:gridCol w:w="588"/>
        <w:gridCol w:w="927"/>
        <w:gridCol w:w="298"/>
        <w:gridCol w:w="475"/>
        <w:gridCol w:w="449"/>
        <w:gridCol w:w="336"/>
        <w:gridCol w:w="1015"/>
        <w:gridCol w:w="1601"/>
        <w:gridCol w:w="151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color w:val="999999"/>
              </w:rPr>
              <w:t>5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研究方向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方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证书号）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代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论文题目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999999"/>
                <w:sz w:val="24"/>
              </w:rPr>
              <w:t>（从本科填起，包括毕业院校、专业，取得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999999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999999"/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果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情况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及电话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7" w:hanging="11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近</w:t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天有无发热（体温高于</w:t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37.3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度）等情况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近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天有无境外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国内中高风险地区旅居史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需要说明的事项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本人保证以上所填写内容属实。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 xml:space="preserve">            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应聘人签字：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00"/>
        <w:jc w:val="right"/>
        <w:rPr/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年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月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4:00Z</dcterms:created>
  <dc:creator>GT17E67</dc:creator>
  <dc:description/>
  <cp:keywords/>
  <dc:language>en-US</dc:language>
  <cp:lastModifiedBy>GT17E67</cp:lastModifiedBy>
  <dcterms:modified xsi:type="dcterms:W3CDTF">2021-03-17T08:56:00Z</dcterms:modified>
  <cp:revision>13</cp:revision>
  <dc:subject/>
  <dc:title>中共昭通市委党校</dc:title>
</cp:coreProperties>
</file>