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15966" w:type="dxa"/>
        <w:jc w:val="left"/>
        <w:tblInd w:w="-7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700"/>
        <w:gridCol w:w="733"/>
        <w:gridCol w:w="1200"/>
        <w:gridCol w:w="634"/>
        <w:gridCol w:w="816"/>
        <w:gridCol w:w="784"/>
        <w:gridCol w:w="883"/>
        <w:gridCol w:w="1417"/>
        <w:gridCol w:w="5011"/>
        <w:gridCol w:w="3005"/>
      </w:tblGrid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工单位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求人数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5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要求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常街道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关辅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关辅助（综合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履行岗位职责所需的工作能力，有一定的文字功底、能熟练操作计算机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户籍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关辅助（综合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履行岗位职责所需的工作能力，有一定的文字功底、能熟练操作计算机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户籍</w:t>
            </w:r>
          </w:p>
        </w:tc>
      </w:tr>
      <w:tr>
        <w:trPr>
          <w:trHeight w:val="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关辅助（司法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调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类相关专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江省户籍；同等条件下，具有相关工作经验者优先考虑。</w:t>
            </w:r>
          </w:p>
        </w:tc>
      </w:tr>
      <w:tr>
        <w:trPr>
          <w:trHeight w:val="8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关辅助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征迁安置法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类相关专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江省户籍；同等条件下，具有相关工作经验者优先考虑。</w:t>
            </w:r>
          </w:p>
        </w:tc>
      </w:tr>
      <w:tr>
        <w:trPr>
          <w:trHeight w:val="8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关辅助（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统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会、统计、审计相关专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户籍；无同等条件下，具有相关专业职称者优先。</w:t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关辅助（工程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相关专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年以上工作经历，具有初级或以上职称，有独立主持房建项目施工管理的经历（需提供业主相关证明材料），能够对工程材料、施工过程中的成本、质量进行有效把控并精通工艺；具有较强的施工现场管理、统筹、协调能力，和丰富的施工现场管理经验。身体健康、吃苦耐劳，有责任心和事业心，具有较强的团队协作精神。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江省户籍</w:t>
            </w:r>
          </w:p>
        </w:tc>
      </w:tr>
      <w:tr>
        <w:trPr>
          <w:trHeight w:val="1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关辅助（工程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、工程管理、轨道交通管理等相关专业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以上工作经历，熟悉工程管理现场及工程资料管理。具有较好的沟通、协调、组织、管理能力以及高度的团队及敬业精神，有较强的计划性、执行能力及抗压能力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江省户籍</w:t>
            </w:r>
          </w:p>
        </w:tc>
      </w:tr>
      <w:tr>
        <w:trPr>
          <w:trHeight w:val="8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关辅助（全科网格员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户籍</w:t>
            </w:r>
          </w:p>
        </w:tc>
      </w:tr>
      <w:tr>
        <w:trPr>
          <w:trHeight w:val="5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关辅助（劳动保障监察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民政、劳动保障相关工作经验者优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户籍</w:t>
            </w:r>
          </w:p>
        </w:tc>
      </w:tr>
      <w:tr>
        <w:trPr>
          <w:trHeight w:val="8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执法辅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执法辅助（城管协管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（含）以上工作经验优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高：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（含）以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能吃苦耐劳，需从事全天候外勤工作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户籍</w:t>
            </w:r>
          </w:p>
        </w:tc>
      </w:tr>
      <w:tr>
        <w:trPr>
          <w:trHeight w:val="17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执法辅助（交通安全联合巡查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（建议男性报名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履行岗位职责所需的工作能力，需适应夜班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籍不限；同等条件下，优先招聘具有岗位所需专业资质或专门技能的人员，退役士兵，见义勇为积极分子和先进个人；另外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以上驾驶证的优先考虑。</w:t>
            </w:r>
          </w:p>
        </w:tc>
      </w:tr>
      <w:tr>
        <w:trPr>
          <w:trHeight w:val="8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执法辅助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巡防管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有履行岗位职责所需的工作能力、有一定的文字功底、能熟练操作计算机；部分岗位需适应夜班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籍不限</w:t>
            </w:r>
          </w:p>
        </w:tc>
      </w:tr>
      <w:tr>
        <w:trPr>
          <w:trHeight w:val="60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5:41Z</dcterms:created>
  <dc:creator>wd</dc:creator>
  <dc:description/>
  <dc:language>en-US</dc:language>
  <cp:lastModifiedBy>毛张昊</cp:lastModifiedBy>
  <cp:lastPrinted>2021-03-15T18:42:00Z</cp:lastPrinted>
  <dcterms:modified xsi:type="dcterms:W3CDTF">2021-03-16T08:23:19Z</dcterms:modified>
  <cp:revision>1</cp:revision>
  <dc:subject/>
  <dc:title>杭州市余杭区五常街道面向社会公开招聘劳务派遣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