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职业高级中学附属第一幼儿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2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13-03-27T14:30:00Z</cp:lastPrinted>
  <dcterms:modified xsi:type="dcterms:W3CDTF">2021-01-18T03:48:43Z</dcterms:modified>
  <cp:revision>9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