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w w:val="95"/>
          <w:sz w:val="44"/>
          <w:szCs w:val="44"/>
        </w:rPr>
        <w:t>2021</w:t>
      </w:r>
      <w:r>
        <w:rPr>
          <w:rFonts w:ascii="方正小标宋简体;黑体" w:hAnsi="方正小标宋简体;黑体" w:cs="黑体" w:eastAsia="方正小标宋简体;黑体"/>
          <w:bCs/>
          <w:w w:val="95"/>
          <w:sz w:val="44"/>
          <w:szCs w:val="44"/>
        </w:rPr>
        <w:t>年莆田市公费师范毕业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告</w:t>
      </w:r>
    </w:p>
    <w:p>
      <w:pPr>
        <w:pStyle w:val="P0"/>
        <w:widowControl w:val="false"/>
        <w:shd w:fill="FFFFFF" w:val="clear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widowControl w:val="false"/>
        <w:shd w:fill="FFFFFF" w:val="clear"/>
        <w:spacing w:lineRule="exact" w:line="520"/>
        <w:ind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聘岗位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小学语文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6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个岗位</w:t>
      </w:r>
    </w:p>
    <w:tbl>
      <w:tblPr>
        <w:tblW w:w="6341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275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岗位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莆田市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莆田市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兰溪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郊尾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第四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新度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黄石中心小学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文献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教师进修学校附属兴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南门中特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顶墩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荔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沟头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九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涵江区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秀屿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秀屿区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spacing w:lineRule="atLeas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小学数学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73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个岗位</w:t>
      </w:r>
    </w:p>
    <w:tbl>
      <w:tblPr>
        <w:tblW w:w="6341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275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岗位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莆田市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鲤南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兰溪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蜚山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实验小学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盖尾第一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盖尾第二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枫亭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仙游县枫亭开发区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麟峰小学木兰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麟峰小学磐龙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第四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西天尾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新度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新度郑坂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黄石中心小学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荔城区黄石沙堤中心小学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逸夫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文献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太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泗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南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南门中特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顶墩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荔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筱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下黄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霞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九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城厢区华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涵江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涵江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涵江区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秀屿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秀屿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秀屿区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秀屿区笏石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秀屿区笏石西徐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秀屿区教师进修学校附属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湄洲第一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北岸开发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spacing w:lineRule="atLeas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幼儿园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6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个岗位</w:t>
      </w:r>
    </w:p>
    <w:tbl>
      <w:tblPr>
        <w:tblW w:w="6341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275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岗位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仙游县南桥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仙游县蜚山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仙游县鲤南第三中心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仙游县城西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仙游县木兰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荔城区第一实验幼儿园中海分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荔城区新溪实验幼儿园富力分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荔城区第四实验小学附设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荔城区拱辰中心幼儿园濠浦分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城厢区实验幼儿园圳湖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城厢区实验幼儿园滨溪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城厢区下黄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城厢区华亭第二中心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涵江区涵西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秀屿区机关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73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03:00Z</dcterms:created>
  <dc:creator>lenovo</dc:creator>
  <dc:description/>
  <dc:language>en-US</dc:language>
  <cp:lastModifiedBy>那时花开咖啡馆。</cp:lastModifiedBy>
  <cp:lastPrinted>2021-03-10T16:15:00Z</cp:lastPrinted>
  <dcterms:modified xsi:type="dcterms:W3CDTF">2021-03-18T02:09:08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7D097C664F4483BB327D97D6A566</vt:lpwstr>
  </property>
  <property fmtid="{D5CDD505-2E9C-101B-9397-08002B2CF9AE}" pid="3" name="KSOProductBuildVer">
    <vt:lpwstr>2052-11.1.0.10356</vt:lpwstr>
  </property>
</Properties>
</file>