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融媒体中心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cs="ˎ̥;Times New Roman"/>
          <w:color w:val="000000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8:00Z</dcterms:created>
  <dc:creator>小媛</dc:creator>
  <dc:description/>
  <dc:language>en-US</dc:language>
  <cp:lastModifiedBy>小媛</cp:lastModifiedBy>
  <dcterms:modified xsi:type="dcterms:W3CDTF">2021-03-15T06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