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斗门区融媒体中心招聘政府雇员职位表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1125"/>
        <w:gridCol w:w="1910"/>
        <w:gridCol w:w="10221"/>
      </w:tblGrid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学历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、传播、中文、设计、艺术等相关专业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掌握新媒体传播规律，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或以上微信公众号等新媒体平台的编辑及平面设计经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备互联网思维，关注网络热点，熟悉新媒体各类产品的表现形式及形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熟练运用</w:t>
            </w:r>
            <w:r>
              <w:rPr>
                <w:rFonts w:eastAsia="仿宋" w:cs="仿宋" w:ascii="仿宋" w:hAnsi="仿宋"/>
                <w:sz w:val="24"/>
              </w:rPr>
              <w:t>coreldraw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等相关设计软件，精通照片、图片、视频后期处理等工作，能根据热点快速开发出创意海报、</w:t>
            </w:r>
            <w:r>
              <w:rPr>
                <w:rFonts w:eastAsia="仿宋" w:cs="仿宋" w:ascii="仿宋" w:hAnsi="仿宋"/>
                <w:sz w:val="24"/>
              </w:rPr>
              <w:t>H5</w:t>
            </w:r>
            <w:r>
              <w:rPr>
                <w:rFonts w:ascii="仿宋" w:hAnsi="仿宋" w:cs="仿宋" w:eastAsia="仿宋"/>
                <w:sz w:val="24"/>
              </w:rPr>
              <w:t>、动画、小程序等各类新媒体产品，了解、熟悉</w:t>
            </w:r>
            <w:r>
              <w:rPr>
                <w:rFonts w:eastAsia="仿宋" w:cs="仿宋" w:ascii="仿宋" w:hAnsi="仿宋"/>
                <w:sz w:val="24"/>
              </w:rPr>
              <w:t>MG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flash</w:t>
            </w:r>
            <w:r>
              <w:rPr>
                <w:rFonts w:ascii="仿宋" w:hAnsi="仿宋" w:cs="仿宋" w:eastAsia="仿宋"/>
                <w:sz w:val="24"/>
              </w:rPr>
              <w:t>动画者优先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扎实的美术功底，对色彩、构图等元素触觉敏感，熟悉新媒体版面的整体美工创意、设计、制作以及美化，能对新产品做出正确的定位与视觉推广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有创新意识，具备一定的抗压能力，有团队精神，对各类媒体的艺术传播形式和特点有广泛了解，在艺术创作上有个人的独特风格。</w:t>
            </w:r>
          </w:p>
        </w:tc>
      </w:tr>
      <w:tr>
        <w:trPr>
          <w:trHeight w:val="4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学历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类、广播影视类、新闻类等相关专业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或以上的微信视频号、抖音、快手等平台的编辑运营，以及短视频拍摄、制作、发布经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思维活跃，善于学习，具备良好的新闻素养，了解不同类型视频的内容属性，熟悉新媒体产品的调性，精通各类短视频平台运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掌握各类视频剪辑手法，掌握视频特效合成、</w:t>
            </w:r>
            <w:r>
              <w:rPr>
                <w:rFonts w:eastAsia="仿宋" w:cs="仿宋" w:ascii="仿宋" w:hAnsi="仿宋"/>
                <w:sz w:val="24"/>
              </w:rPr>
              <w:t>AE</w:t>
            </w:r>
            <w:r>
              <w:rPr>
                <w:rFonts w:ascii="仿宋" w:hAnsi="仿宋" w:cs="仿宋" w:eastAsia="仿宋"/>
                <w:sz w:val="24"/>
              </w:rPr>
              <w:t>、音视频剪辑、</w:t>
            </w:r>
            <w:r>
              <w:rPr>
                <w:rFonts w:eastAsia="仿宋" w:cs="仿宋" w:ascii="仿宋" w:hAnsi="仿宋"/>
                <w:sz w:val="24"/>
              </w:rPr>
              <w:t>Pr</w:t>
            </w:r>
            <w:r>
              <w:rPr>
                <w:rFonts w:ascii="仿宋" w:hAnsi="仿宋" w:cs="仿宋" w:eastAsia="仿宋"/>
                <w:sz w:val="24"/>
              </w:rPr>
              <w:t>、三维动画、</w:t>
            </w:r>
            <w:r>
              <w:rPr>
                <w:rFonts w:eastAsia="仿宋" w:cs="仿宋" w:ascii="仿宋" w:hAnsi="仿宋"/>
                <w:sz w:val="24"/>
              </w:rPr>
              <w:t>CAD</w:t>
            </w:r>
            <w:r>
              <w:rPr>
                <w:rFonts w:ascii="仿宋" w:hAnsi="仿宋" w:cs="仿宋" w:eastAsia="仿宋"/>
                <w:sz w:val="24"/>
              </w:rPr>
              <w:t>等软件应用者优先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较强的现场拍摄取景构图能力和创作能力，具备优秀的审美能力、艺术鉴赏力和设计能力，能够独立完成各类视频项目制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具有良好的团队协作能力和抗压能力，能承受快节奏、高强度工作，对各类媒体的艺术传播形式和特点有广泛了解，在艺术创作上有个人的独特风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7:00Z</dcterms:created>
  <dc:creator>小媛</dc:creator>
  <dc:description/>
  <dc:language>en-US</dc:language>
  <cp:lastModifiedBy>小媛</cp:lastModifiedBy>
  <dcterms:modified xsi:type="dcterms:W3CDTF">2021-03-15T06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