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简体"/>
          <w:color w:val="000000"/>
          <w:sz w:val="36"/>
          <w:szCs w:val="36"/>
        </w:rPr>
        <w:t>中共化州市纪律检查委员会</w:t>
      </w:r>
      <w:r>
        <w:rPr>
          <w:rFonts w:eastAsia="方正仿宋简体" w:cs="Times New Roman"/>
          <w:color w:val="000000"/>
          <w:sz w:val="36"/>
          <w:szCs w:val="36"/>
        </w:rPr>
        <w:t>202</w:t>
      </w:r>
      <w:r>
        <w:rPr>
          <w:rFonts w:eastAsia="方正仿宋简体" w:cs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6"/>
          <w:szCs w:val="36"/>
        </w:rPr>
        <w:t>年公开招聘事业单位工作人员职位表</w:t>
      </w:r>
    </w:p>
    <w:tbl>
      <w:tblPr>
        <w:tblW w:w="15034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4"/>
        <w:gridCol w:w="858"/>
        <w:gridCol w:w="1211"/>
        <w:gridCol w:w="1035"/>
        <w:gridCol w:w="1095"/>
        <w:gridCol w:w="1395"/>
        <w:gridCol w:w="924"/>
        <w:gridCol w:w="4013"/>
        <w:gridCol w:w="2023"/>
      </w:tblGrid>
      <w:tr>
        <w:trPr>
          <w:trHeight w:val="17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</w:rPr>
              <w:t>年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条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学位要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9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/>
              </w:rPr>
              <w:t>化州市党风廉政教育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管理岗位九级职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应、往届毕业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/>
              </w:rPr>
              <w:t>全日制普通高校本科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学士学位及以上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中国语言文学（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A0501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）、新闻传播学（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A0503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）、历史学（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A0601)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汉语言文学（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eastAsia="zh-CN"/>
              </w:rPr>
              <w:t>B050101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）、秘书学（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eastAsia="zh-CN"/>
              </w:rPr>
              <w:t>B050107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）、新闻学（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eastAsia="zh-CN"/>
              </w:rPr>
              <w:t>B050301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）、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广播电视学（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B050302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）、历史学（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B060101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）、政治学与行政学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30201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同等条件下，中共党员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orient="landscape" w:w="16783" w:h="11850"/>
      <w:pgMar w:left="1440" w:right="1440" w:gutter="0" w:header="0" w:top="1701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0:00Z</dcterms:created>
  <dc:creator>倾城</dc:creator>
  <dc:description/>
  <dc:language>en-US</dc:language>
  <cp:lastModifiedBy>倾城</cp:lastModifiedBy>
  <cp:lastPrinted>2021-03-15T18:09:00Z</cp:lastPrinted>
  <dcterms:modified xsi:type="dcterms:W3CDTF">2021-03-18T08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6A0A1413B40A5906C12D8782A7F5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33604610_btnclosed</vt:lpwstr>
  </property>
</Properties>
</file>