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湖北经济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21-03-17T07:58:00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