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宋体" w:hAnsi="宋体" w:eastAsia="宋体" w:cs="宋体"/>
          <w:b/>
          <w:b/>
          <w:bCs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pacing w:val="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80"/>
        <w:jc w:val="both"/>
        <w:rPr>
          <w:rFonts w:ascii="宋体" w:hAnsi="宋体" w:eastAsia="宋体" w:cs="宋体"/>
          <w:b/>
          <w:b/>
          <w:bCs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珠海市事业单位公开招聘人员</w:t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计划生育情况承诺书</w:t>
      </w:r>
    </w:p>
    <w:p>
      <w:pPr>
        <w:pStyle w:val="Normal"/>
        <w:spacing w:lineRule="exact" w:line="580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z w:val="32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sz w:val="32"/>
          <w:szCs w:val="4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本人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姓名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性别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</w:rPr>
        <w:t>□男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</w:rPr>
        <w:t>□女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民族：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lang w:val="en-US" w:eastAsia="zh-CN"/>
        </w:rPr>
        <w:t>，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公民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身份号码：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婚姻状况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</w:rPr>
        <w:t>□未婚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</w:rPr>
        <w:t>□初婚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</w:rPr>
        <w:t>□离异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</w:rPr>
        <w:t>□丧偶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w w:val="100"/>
          <w:sz w:val="32"/>
          <w:u w:val="single"/>
        </w:rPr>
        <w:t>□男</w:t>
      </w:r>
      <w:r>
        <w:rPr>
          <w:rFonts w:ascii="仿宋_GB2312;仿宋" w:hAnsi="仿宋_GB2312;仿宋" w:cs="仿宋_GB2312;仿宋" w:eastAsia="仿宋_GB2312;仿宋"/>
          <w:color w:val="000000"/>
          <w:w w:val="100"/>
          <w:sz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w w:val="100"/>
          <w:sz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w w:val="100"/>
          <w:sz w:val="32"/>
          <w:u w:val="singl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w w:val="100"/>
          <w:sz w:val="32"/>
          <w:u w:val="single"/>
        </w:rPr>
        <w:t>婚女</w:t>
      </w:r>
      <w:r>
        <w:rPr>
          <w:rFonts w:ascii="仿宋_GB2312;仿宋" w:hAnsi="仿宋_GB2312;仿宋" w:cs="仿宋_GB2312;仿宋" w:eastAsia="仿宋_GB2312;仿宋"/>
          <w:color w:val="000000"/>
          <w:w w:val="100"/>
          <w:sz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w w:val="100"/>
          <w:sz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w w:val="100"/>
          <w:sz w:val="32"/>
          <w:u w:val="singl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w w:val="100"/>
          <w:sz w:val="32"/>
          <w:u w:val="single"/>
        </w:rPr>
        <w:t>婚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现有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子女数（含配偶所生）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本人或配偶当前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是否已孕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</w:rPr>
        <w:t>□是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</w:rPr>
        <w:t>□否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lang w:eastAsia="zh-CN"/>
        </w:rPr>
        <w:t>本人或配偶是否有国（境）外人员：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</w:rPr>
        <w:t>□有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</w:rPr>
        <w:t>□无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lang w:eastAsia="zh-CN"/>
        </w:rPr>
        <w:t>，本人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有无违反计划生育规定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历史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</w:rPr>
        <w:t>□有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</w:rPr>
        <w:t>□无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lang w:eastAsia="zh-CN"/>
        </w:rPr>
        <w:t>，如有请简要说明情况（时间、事由、接受处理情况）：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u w:val="single"/>
          <w:lang w:val="en-US" w:eastAsia="zh-CN"/>
        </w:rPr>
        <w:t xml:space="preserve">           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本人郑重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承诺上述信息全面、真实、准确，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若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有弄虚作假情形，将被取消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报考或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聘用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资格，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并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接受相关处理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580"/>
        <w:ind w:right="1280" w:hanging="0"/>
        <w:jc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承诺人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（签名）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</w:rPr>
        <w:t xml:space="preserve">   </w:t>
      </w:r>
    </w:p>
    <w:p>
      <w:pPr>
        <w:pStyle w:val="Normal"/>
        <w:spacing w:lineRule="exact" w:line="580"/>
        <w:ind w:right="1280" w:hanging="0"/>
        <w:jc w:val="right"/>
        <w:rPr>
          <w:rFonts w:ascii="仿宋_GB2312;仿宋" w:hAnsi="仿宋_GB2312;仿宋" w:eastAsia="仿宋_GB2312;仿宋" w:cs="仿宋_GB2312;仿宋"/>
          <w:color w:val="000000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u w:val="single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42:00Z</dcterms:created>
  <dc:creator>蓝波</dc:creator>
  <dc:description/>
  <dc:language>en-US</dc:language>
  <cp:lastModifiedBy>ぺ灬cc果冻ル</cp:lastModifiedBy>
  <dcterms:modified xsi:type="dcterms:W3CDTF">2021-03-20T02:04:47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